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Explo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pete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avgust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 xml:space="preserve">Avstralski krotilci bikov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zin in Williev helikopter končno vzleti, Clarryjev 14-letni sin Clay se pridruži ekipi, Kurt se loti največjega posla v letu, Kodi pa končno sede za volan lovskega bagija. [3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0</w:t>
        <w:tab/>
        <w:t xml:space="preserve">Avstralski lovci na zlato (Sezona 7): </w:t>
      </w:r>
      <w:r>
        <w:rPr>
          <w:rFonts w:eastAsia="Calibri" w:cs="Calibri" w:ascii="Calibri" w:hAnsi="Calibri"/>
          <w:b/>
          <w:i/>
          <w:color w:val="000000"/>
          <w:sz w:val="24"/>
          <w:u w:val="none"/>
        </w:rPr>
        <w:t>7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je prisiljena iskati v ledenem visokogorju Viktorije, Goldtimersi vložijo še svoje zadnje prihranke v novo opremo, Marcus, Linden in Dale pa kopljejo globoko na bogatem zemljišč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Avstralski lovci na jastoge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 končno odpluje na morje, medtem ko ostali lovijo v globokih vodah. Bryce dvigne precej prahu s svojimi vragolijam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5</w:t>
        <w:tab/>
        <w:t xml:space="preserve">Avstralski lovci na jastoge (Sezona 5): </w:t>
      </w:r>
      <w:r>
        <w:rPr>
          <w:rFonts w:eastAsia="Calibri" w:cs="Calibri" w:ascii="Calibri" w:hAnsi="Calibri"/>
          <w:b/>
          <w:i/>
          <w:color w:val="000000"/>
          <w:sz w:val="24"/>
          <w:u w:val="none"/>
        </w:rPr>
        <w:t>5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pošali z vraževernim Squizzyjem, Mylesa napadejo morski uši, Jack pa trešči ob skalo in se znajde v resnih težava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Avstralski lovci na zlato (Sezona 9): </w:t>
      </w:r>
      <w:r>
        <w:rPr>
          <w:rFonts w:eastAsia="Calibri" w:cs="Calibri" w:ascii="Calibri" w:hAnsi="Calibri"/>
          <w:b/>
          <w:i/>
          <w:color w:val="000000"/>
          <w:sz w:val="24"/>
          <w:u w:val="none"/>
        </w:rPr>
        <w:t>915</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priskočijo na pomoč Alexu in Mel v Zahodni Avstraliji, družina McGhie pa prične z delom na novem bogatem nahajališč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 xml:space="preserve">Avstralski lovci na zlato (Sezona 9): </w:t>
      </w:r>
      <w:r>
        <w:rPr>
          <w:rFonts w:eastAsia="Calibri" w:cs="Calibri" w:ascii="Calibri" w:hAnsi="Calibri"/>
          <w:b/>
          <w:i/>
          <w:color w:val="000000"/>
          <w:sz w:val="24"/>
          <w:u w:val="none"/>
        </w:rPr>
        <w:t>916</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qui in Andrew sta prisiljena delati ponoči zaradi neznosne vročine, Gold Devilsi pa na konjih in motorjih iščejo novo nahajališč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5</w:t>
        <w:tab/>
        <w:t xml:space="preserve">Avstralski tovornjakarj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 in Hollywood se trudita dostaviti govedo v vrednosti 500.000 dolarjev. Dave mora prevzeti poltovornjak v vrednosti 75.000 dolarjev, Jorden pa obtiči na cesti in nujno potrebuje pomoč.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 xml:space="preserve">Avstralski pomorski reševalci (Sezona 4): </w:t>
      </w:r>
      <w:r>
        <w:rPr>
          <w:rFonts w:eastAsia="Calibri" w:cs="Calibri" w:ascii="Calibri" w:hAnsi="Calibri"/>
          <w:b/>
          <w:i/>
          <w:color w:val="000000"/>
          <w:sz w:val="24"/>
          <w:u w:val="none"/>
        </w:rPr>
        <w:t>4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alvage Squad: 4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ševalci v poplavljenem Lismoru pomagajo lastniku kotalkališča postaviti njegov posel nazaj na noge. Ekipa West Coast medtem poskuša strupeno vozilo izvleči iz reke Colli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Avstralski lovci na zlato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novna vrnitev ekipe Dirt Dogs od mrtvih visi na nitki. Chris in Greg surfata na valovih zlatega grebena, Henry in Kellie pa tvegata življenje in okončine pri izkopavanju bogate žil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 xml:space="preserve">Avstralski lovci na zlato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ellie Carter in Henri Chassaing sta v težavah zaradi divjih lovcev in neuspešnega iskanja zlata. Ekipa Dirt Dogs pa mora pričeti iskati na drugem terenu, če želi ostati v igr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Avstralski lovci na zlato: SOS rudnik (Sezona 1): </w:t>
      </w:r>
      <w:r>
        <w:rPr>
          <w:rFonts w:eastAsia="Calibri" w:cs="Calibri" w:ascii="Calibri" w:hAnsi="Calibri"/>
          <w:b/>
          <w:i/>
          <w:color w:val="000000"/>
          <w:sz w:val="24"/>
          <w:u w:val="none"/>
        </w:rPr>
        <w:t>Gibsono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0</w:t>
        <w:tab/>
        <w:t xml:space="preserve">Avstralski lovci na dragulje (Sezona 1): </w:t>
      </w:r>
      <w:r>
        <w:rPr>
          <w:rFonts w:eastAsia="Calibri" w:cs="Calibri" w:ascii="Calibri" w:hAnsi="Calibri"/>
          <w:b/>
          <w:i/>
          <w:color w:val="000000"/>
          <w:sz w:val="24"/>
          <w:u w:val="none"/>
        </w:rPr>
        <w:t>Družina in prijatelj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dd in Brianna pri napornem delu kljubujeta okvaram opreme, vročini in prahu. Kako bosta družinsko življenje uskladila z željo po izgradnji uspešnega posla z dragimi kamn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Avstralski lovci na jastoge (Sezona 5): </w:t>
      </w:r>
      <w:r>
        <w:rPr>
          <w:rFonts w:eastAsia="Calibri" w:cs="Calibri" w:ascii="Calibri" w:hAnsi="Calibri"/>
          <w:b/>
          <w:i/>
          <w:color w:val="000000"/>
          <w:sz w:val="24"/>
          <w:u w:val="none"/>
        </w:rPr>
        <w:t>5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pošali z vraževernim Squizzyjem, Mylesa napadejo morski uši, Jack pa trešči ob skalo in se znajde v resnih težavah.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Reševanje avstralskih vlakov (Sezona 1): </w:t>
      </w:r>
      <w:r>
        <w:rPr>
          <w:rFonts w:eastAsia="Calibri" w:cs="Calibri" w:ascii="Calibri" w:hAnsi="Calibri"/>
          <w:b/>
          <w:i/>
          <w:color w:val="000000"/>
          <w:sz w:val="24"/>
          <w:u w:val="none"/>
        </w:rPr>
        <w:t>Dirka s časom: Popravilo klimatskega sistema</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ain Rescue Down Under: The Heat is On to Crane in a Rooftop Air C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zdrževalne ekipe združijo moči, da se spopadejo z okvaro računalniškega programa, rešijo težave z nadzorom vrat, popravijo puščajoči klimatski sistem in izvedejo končne teste na novi visokotehnološki stružnici za koles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6): </w:t>
      </w:r>
      <w:r>
        <w:rPr>
          <w:rFonts w:eastAsia="Calibri" w:cs="Calibri" w:ascii="Calibri" w:hAnsi="Calibri"/>
          <w:b/>
          <w:i/>
          <w:color w:val="000000"/>
          <w:sz w:val="24"/>
          <w:u w:val="none"/>
        </w:rPr>
        <w:t>613</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seidon Crew odkrije z bogato staro rečno strugo, Jacqui in Andrew sta na lovu v divjini osrednjega Queenslanda, Shane in Russell pa se bojita, da bi ju nova naprava za izpiranje pustila na cedil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6): </w:t>
      </w:r>
      <w:r>
        <w:rPr>
          <w:rFonts w:eastAsia="Calibri" w:cs="Calibri" w:ascii="Calibri" w:hAnsi="Calibri"/>
          <w:b/>
          <w:i/>
          <w:color w:val="000000"/>
          <w:sz w:val="24"/>
          <w:u w:val="none"/>
        </w:rPr>
        <w:t>614</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Timersi na pomoč pokličejo Robovega dedka in dosežejo največji ulov doslej, Shane in Russell priženeta njuno zapornico do skrajnosti, Marcus in Dale pa končno odkrijeta velikansko kep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Avstralski lovci na zlato (Sezona 9): </w:t>
      </w:r>
      <w:r>
        <w:rPr>
          <w:rFonts w:eastAsia="Calibri" w:cs="Calibri" w:ascii="Calibri" w:hAnsi="Calibri"/>
          <w:b/>
          <w:i/>
          <w:color w:val="000000"/>
          <w:sz w:val="24"/>
          <w:u w:val="none"/>
        </w:rPr>
        <w:t>9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Poslednji kapitani (Sezona 1): </w:t>
      </w:r>
      <w:r>
        <w:rPr>
          <w:rFonts w:eastAsia="Calibri" w:cs="Calibri" w:ascii="Calibri" w:hAnsi="Calibri"/>
          <w:b/>
          <w:i/>
          <w:color w:val="000000"/>
          <w:sz w:val="24"/>
          <w:u w:val="none"/>
        </w:rPr>
        <w:t>Zategovanje vrv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Last Captains: Tightening L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stogi se premikajo bližje obali - in vsak kapitan jih poskuša ujeti; Steven se poda na nemogočo nalogo: doseči kvoto pravočasno, da preseneti sina za njegov rojstni da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Avstralski tovornjakarji (Sezona 5): </w:t>
      </w:r>
      <w:r>
        <w:rPr>
          <w:rFonts w:eastAsia="Calibri" w:cs="Calibri" w:ascii="Calibri" w:hAnsi="Calibri"/>
          <w:b/>
          <w:i/>
          <w:color w:val="000000"/>
          <w:sz w:val="24"/>
          <w:u w:val="none"/>
        </w:rPr>
        <w:t>5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5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konca Nick in Jo se soočata z zahtevnimi pogoji za vožnjo in vnetljivim tovorom. Yogi pa po dveh tednih za volanom stori napako, ki jo drago plač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Avstralski lovci na zlato (Sezona 6): </w:t>
      </w:r>
      <w:r>
        <w:rPr>
          <w:rFonts w:eastAsia="Calibri" w:cs="Calibri" w:ascii="Calibri" w:hAnsi="Calibri"/>
          <w:b/>
          <w:i/>
          <w:color w:val="000000"/>
          <w:sz w:val="24"/>
          <w:u w:val="none"/>
        </w:rPr>
        <w:t>620</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zadnji teden sezone: Dust Devilsi tonejo čedalje globlje, Shane in Russel se borita z vročino, ekipa Poseidon Crew pa izkoplje kepo, ki jih katapultira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Avstralski lovci na zlato (Sezona 7): </w:t>
      </w:r>
      <w:r>
        <w:rPr>
          <w:rFonts w:eastAsia="Calibri" w:cs="Calibri" w:ascii="Calibri" w:hAnsi="Calibri"/>
          <w:b/>
          <w:i/>
          <w:color w:val="000000"/>
          <w:sz w:val="24"/>
          <w:u w:val="none"/>
        </w:rPr>
        <w:t>7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je na novem nahajališču, ki obeta večmilijonske kepe zlata, Jacqui in Andrew sta na lovu v severnem Queenslandu, Feralsi pa tvegajo z raziskovalno odpravo na odmaknjeni otok.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Avstralski tovornjakarji (Sezona 1): </w:t>
      </w:r>
      <w:r>
        <w:rPr>
          <w:rFonts w:eastAsia="Calibri" w:cs="Calibri" w:ascii="Calibri" w:hAnsi="Calibri"/>
          <w:b/>
          <w:i/>
          <w:color w:val="000000"/>
          <w:sz w:val="24"/>
          <w:u w:val="none"/>
        </w:rPr>
        <w:t>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umazanijo občutljiv Brownie se znajde v mlakuži umazanije, ko skuša naložiti stotine blatnih goved na svoj cestni vlak, Jake pa zapelje v globoko razpoko na prašni cest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Zamrznjeno zlato (Sezona 1): </w:t>
      </w:r>
      <w:r>
        <w:rPr>
          <w:rFonts w:eastAsia="Calibri" w:cs="Calibri" w:ascii="Calibri" w:hAnsi="Calibri"/>
          <w:b/>
          <w:i/>
          <w:color w:val="000000"/>
          <w:sz w:val="24"/>
          <w:u w:val="none"/>
        </w:rPr>
        <w:t>Zlata mrzlic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A Rush for Go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nlandija je v pričakovanju neizprosne zime, Ray in njegova ekipa pa so sredi svoje 12-tedenske rudarske sezone, ko ključno tehtanje postreže s presenetljivim rezultatom.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Avstralski tovornjakarji (Sezona 6): </w:t>
      </w:r>
      <w:r>
        <w:rPr>
          <w:rFonts w:eastAsia="Calibri" w:cs="Calibri" w:ascii="Calibri" w:hAnsi="Calibri"/>
          <w:b/>
          <w:i/>
          <w:color w:val="000000"/>
          <w:sz w:val="24"/>
          <w:u w:val="none"/>
        </w:rPr>
        <w:t>6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ideset let star tovornjak Russella Crusherja kaže svoja leta na poti od Alice Springsa do Queenslanda. Sludge se bori s poplavljenimi cestami na misiji, da bi kmetom dostavil goriv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5</w:t>
        <w:tab/>
        <w:t xml:space="preserve">Avstralski tovornjakarji (Sezona 6): </w:t>
      </w:r>
      <w:r>
        <w:rPr>
          <w:rFonts w:eastAsia="Calibri" w:cs="Calibri" w:ascii="Calibri" w:hAnsi="Calibri"/>
          <w:b/>
          <w:i/>
          <w:color w:val="000000"/>
          <w:sz w:val="24"/>
          <w:u w:val="none"/>
        </w:rPr>
        <w:t>6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ogi pride v navzkriž z zakonom na misiji v Južno Avstralijo. Steve je pod pritiskom, saj se mu je pokvaril tovornjak, medtem pa ga čaka prevoz v kraj, kjer še nikoli ni bil.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Avstralski tovornjakarji (Sezona 6): </w:t>
      </w:r>
      <w:r>
        <w:rPr>
          <w:rFonts w:eastAsia="Calibri" w:cs="Calibri" w:ascii="Calibri" w:hAnsi="Calibri"/>
          <w:b/>
          <w:i/>
          <w:color w:val="000000"/>
          <w:sz w:val="24"/>
          <w:u w:val="none"/>
        </w:rPr>
        <w:t>6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6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ogi se pripravlja na obračun s transportno policijo v Južni Avstraliji, Nick in Jo pa se spopadeta z eno najtežjih nalog doslej na eni najslabših avstralskih cest. [8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o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avgust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Avstralski krotilci bikov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z vodi svojo ekipo čez prah, blato in bodečo žico, da bi uspešno zaključili največji posel v letu. Clarry je odločen izpolniti kvoto za svoje kliente avtohtonega porekla.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5</w:t>
        <w:tab/>
        <w:t xml:space="preserve">Vikingi ledenih voda (Sezona 1): </w:t>
      </w:r>
      <w:r>
        <w:rPr>
          <w:rFonts w:eastAsia="Calibri" w:cs="Calibri" w:ascii="Calibri" w:hAnsi="Calibri"/>
          <w:b/>
          <w:i/>
          <w:color w:val="000000"/>
          <w:sz w:val="24"/>
          <w:u w:val="none"/>
        </w:rPr>
        <w:t>Prvi led</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First 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godnji začetek zimske ribolovne sezone na Winnipeškem jezeru pomeni, da so temperature močno padle in ekipe ribičev odhitijo na led s svojimi mrežam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Vikingi ledenih voda (Sezona 1): </w:t>
      </w:r>
      <w:r>
        <w:rPr>
          <w:rFonts w:eastAsia="Calibri" w:cs="Calibri" w:ascii="Calibri" w:hAnsi="Calibri"/>
          <w:b/>
          <w:i/>
          <w:color w:val="000000"/>
          <w:sz w:val="24"/>
          <w:u w:val="none"/>
        </w:rPr>
        <w:t>Umetna va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Bomber Seas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mperature padajo in ribiči nadaljujejo z lovom na najbolj dragocene ribe. Toda ko se jezerski led odebeli, to prinaša povsem nove izzi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50</w:t>
        <w:tab/>
        <w:t xml:space="preserve">Vikingi ledenih voda (Sezona 1): </w:t>
      </w:r>
      <w:r>
        <w:rPr>
          <w:rFonts w:eastAsia="Calibri" w:cs="Calibri" w:ascii="Calibri" w:hAnsi="Calibri"/>
          <w:b/>
          <w:i/>
          <w:color w:val="000000"/>
          <w:sz w:val="24"/>
          <w:u w:val="none"/>
        </w:rPr>
        <w:t>Nova igrač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New To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hris Kristjanson prejme dostavo očetove nove dvižne kabuze, a ima pomisleke glede njene uporabe. Husavikovi se medtem soočajo s frustracijami, saj ne uspejo doseči želenega ulov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Vikingi ledenih voda (Sezona 1): </w:t>
      </w:r>
      <w:r>
        <w:rPr>
          <w:rFonts w:eastAsia="Calibri" w:cs="Calibri" w:ascii="Calibri" w:hAnsi="Calibri"/>
          <w:b/>
          <w:i/>
          <w:color w:val="000000"/>
          <w:sz w:val="24"/>
          <w:u w:val="none"/>
        </w:rPr>
        <w:t>Okvar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Breakdow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žave z bombardirji se nadaljujejo tako za Trevorja kot Chrisa Kristjansona. Justin in Mike odpotujeta proti otoku Hecla, kjer se nadejata več sreče pri ulovu kot doslej.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5</w:t>
        <w:tab/>
        <w:t xml:space="preserve">Vikingi ledenih voda (Sezona 1): </w:t>
      </w:r>
      <w:r>
        <w:rPr>
          <w:rFonts w:eastAsia="Calibri" w:cs="Calibri" w:ascii="Calibri" w:hAnsi="Calibri"/>
          <w:b/>
          <w:i/>
          <w:color w:val="000000"/>
          <w:sz w:val="24"/>
          <w:u w:val="none"/>
        </w:rPr>
        <w:t>Potujoči led</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Moving 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in Mike obtičita z okvarjenim bombardirjem. A to še ni vse - ko se končno prebijeta na led, na njuno razočaranje ugotovita, da je ulov izredno slab.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Avstralski lovci na jastoge (Sezona 5): </w:t>
      </w:r>
      <w:r>
        <w:rPr>
          <w:rFonts w:eastAsia="Calibri" w:cs="Calibri" w:ascii="Calibri" w:hAnsi="Calibri"/>
          <w:b/>
          <w:i/>
          <w:color w:val="000000"/>
          <w:sz w:val="24"/>
          <w:u w:val="none"/>
        </w:rPr>
        <w:t>5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zgodaj odpravi na delo, Myles vodi na lestvici, Jack ostaja prizemljen. Na sceno stopi skrivnostni novi kapita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40</w:t>
        <w:tab/>
        <w:t xml:space="preserve">Avstralski lovci na jastoge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 končno odpluje na morje, medtem ko ostali lovijo v globokih vodah. Bryce dvigne precej prahu s svojimi vragolijam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Avstralski lovci na jastoge (Sezona 5): </w:t>
      </w:r>
      <w:r>
        <w:rPr>
          <w:rFonts w:eastAsia="Calibri" w:cs="Calibri" w:ascii="Calibri" w:hAnsi="Calibri"/>
          <w:b/>
          <w:i/>
          <w:color w:val="000000"/>
          <w:sz w:val="24"/>
          <w:u w:val="none"/>
        </w:rPr>
        <w:t>5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pošali z vraževernim Squizzyjem, Mylesa napadejo morski uši, Jack pa trešči ob skalo in se znajde v resnih težava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0</w:t>
        <w:tab/>
        <w:t xml:space="preserve">Avstralski lovci na jastoge (Sezona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se mora odločiti glede novega pomočnika, Bryce se vzpenja po lestvici, Squizzy pa se odpravi v "morsko igralnic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Avstralski lovci na jastoge (Sezona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in Timmy dosežeta točko brez povratka, Squizzyjeva tvegana poteza obrodi sadove, Bryce pa se zavihti na vrh lestv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Ledeno mrzel ulov (Sezona 1): </w:t>
      </w:r>
      <w:r>
        <w:rPr>
          <w:rFonts w:eastAsia="Calibri" w:cs="Calibri" w:ascii="Calibri" w:hAnsi="Calibri"/>
          <w:b/>
          <w:i/>
          <w:color w:val="000000"/>
          <w:sz w:val="24"/>
          <w:u w:val="none"/>
        </w:rPr>
        <w:t>Obram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Def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0</w:t>
        <w:tab/>
        <w:t xml:space="preserve">Ledeno mrzel ulov (Sezona 1): </w:t>
      </w:r>
      <w:r>
        <w:rPr>
          <w:rFonts w:eastAsia="Calibri" w:cs="Calibri" w:ascii="Calibri" w:hAnsi="Calibri"/>
          <w:b/>
          <w:i/>
          <w:color w:val="000000"/>
          <w:sz w:val="24"/>
          <w:u w:val="none"/>
        </w:rPr>
        <w:t>Upa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Hop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tretjem in zadnjem ribolovnem preizkusu morata Greg Jones in Caitlin Krause pokazati vse svoje znanje, da bi imela sploh kakšne možnosti pri potegovanju za tako želeno zaposlite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Ledeno mrzel ulov (Sezona 1): </w:t>
      </w:r>
      <w:r>
        <w:rPr>
          <w:rFonts w:eastAsia="Calibri" w:cs="Calibri" w:ascii="Calibri" w:hAnsi="Calibri"/>
          <w:b/>
          <w:i/>
          <w:color w:val="000000"/>
          <w:sz w:val="24"/>
          <w:u w:val="none"/>
        </w:rPr>
        <w:t>Odločitv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Decisi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Ledeno mrzel ulov (Sezona 1): </w:t>
      </w:r>
      <w:r>
        <w:rPr>
          <w:rFonts w:eastAsia="Calibri" w:cs="Calibri" w:ascii="Calibri" w:hAnsi="Calibri"/>
          <w:b/>
          <w:i/>
          <w:color w:val="000000"/>
          <w:sz w:val="24"/>
          <w:u w:val="none"/>
        </w:rPr>
        <w:t>Nagrad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Rew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Ledeno mrzel ulov (Sezona 1): </w:t>
      </w:r>
      <w:r>
        <w:rPr>
          <w:rFonts w:eastAsia="Calibri" w:cs="Calibri" w:ascii="Calibri" w:hAnsi="Calibri"/>
          <w:b/>
          <w:i/>
          <w:color w:val="000000"/>
          <w:sz w:val="24"/>
          <w:u w:val="none"/>
        </w:rPr>
        <w:t>Samostojnost</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Independ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Poslednji kapitani (Sezona 1): </w:t>
      </w:r>
      <w:r>
        <w:rPr>
          <w:rFonts w:eastAsia="Calibri" w:cs="Calibri" w:ascii="Calibri" w:hAnsi="Calibri"/>
          <w:b/>
          <w:i/>
          <w:color w:val="000000"/>
          <w:sz w:val="24"/>
          <w:u w:val="none"/>
        </w:rPr>
        <w:t>Zategovanje vrv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Last Captains: Tightening L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stogi se premikajo bližje obali - in vsak kapitan jih poskuša ujeti; Steven se poda na nemogočo nalogo: doseči kvoto pravočasno, da preseneti sina za njegov rojstni da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Avstralski lovci na jastoge (Sezona 5): </w:t>
      </w:r>
      <w:r>
        <w:rPr>
          <w:rFonts w:eastAsia="Calibri" w:cs="Calibri" w:ascii="Calibri" w:hAnsi="Calibri"/>
          <w:b/>
          <w:i/>
          <w:color w:val="000000"/>
          <w:sz w:val="24"/>
          <w:u w:val="none"/>
        </w:rPr>
        <w:t>5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zgodaj odpravi na delo, Myles vodi na lestvici, Jack ostaja prizemljen. Na sceno stopi skrivnostni novi kapita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Avstralski lovci na jastoge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 končno odpluje na morje, medtem ko ostali lovijo v globokih vodah. Bryce dvigne precej prahu s svojimi vragolijam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Avstralski lovci na jastoge (Sezona 5): </w:t>
      </w:r>
      <w:r>
        <w:rPr>
          <w:rFonts w:eastAsia="Calibri" w:cs="Calibri" w:ascii="Calibri" w:hAnsi="Calibri"/>
          <w:b/>
          <w:i/>
          <w:color w:val="000000"/>
          <w:sz w:val="24"/>
          <w:u w:val="none"/>
        </w:rPr>
        <w:t>5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pošali z vraževernim Squizzyjem, Mylesa napadejo morski uši, Jack pa trešči ob skalo in se znajde v resnih težava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Avstralski lovci na jastoge (Sezona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se mora odločiti glede novega pomočnika, Bryce se vzpenja po lestvici, Squizzy pa se odpravi v "morsko igralnic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0</w:t>
        <w:tab/>
        <w:t xml:space="preserve">Avstralski lovci na jastoge (Sezona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in Timmy dosežeta točko brez povratka, Squizzyjeva tvegana poteza obrodi sadove, Bryce pa se zavihti na vrh lestvic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Avstralski lovci na jastoge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ck se sleče, na Peri izbruhne kaos, Squizzy pa ujeme premajhnega jastoga in tvega veliko denarno kazen.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Junaki vzhodnega pristanišča (Sezona 1): </w:t>
      </w:r>
      <w:r>
        <w:rPr>
          <w:rFonts w:eastAsia="Calibri" w:cs="Calibri" w:ascii="Calibri" w:hAnsi="Calibri"/>
          <w:b/>
          <w:i/>
          <w:color w:val="000000"/>
          <w:sz w:val="24"/>
          <w:u w:val="none"/>
        </w:rPr>
        <w:t>Dilem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ast Harbour Heroes: Between A Fin And A Hard Pl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kopnem in morju vlada kaos, saj se ogromna ladja pripravlja na izplutje z večmilijonskim tovorom. Se bo njen kapitan uspel izogniti potencialno usodni katastrof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Junaki vzhodnega pristanišča (Sezona 1): </w:t>
      </w:r>
      <w:r>
        <w:rPr>
          <w:rFonts w:eastAsia="Calibri" w:cs="Calibri" w:ascii="Calibri" w:hAnsi="Calibri"/>
          <w:b/>
          <w:i/>
          <w:color w:val="000000"/>
          <w:sz w:val="24"/>
          <w:u w:val="none"/>
        </w:rPr>
        <w:t>Stroji, stroji, stroj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ast Harbour Heroes: All About The Mach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junaki z zaščitnimi čeladami omagajo pri raztovarjanju velikega tovora, v akcijo stopijo trdoživi mehaniki in jim pomagajo izpeljati misij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Junaki vzhodnega pristanišča (Sezona 1): </w:t>
      </w:r>
      <w:r>
        <w:rPr>
          <w:rFonts w:eastAsia="Calibri" w:cs="Calibri" w:ascii="Calibri" w:hAnsi="Calibri"/>
          <w:b/>
          <w:i/>
          <w:color w:val="000000"/>
          <w:sz w:val="24"/>
          <w:u w:val="none"/>
        </w:rPr>
        <w:t>Ice, Ice Baby</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ast Harbour Heroes: Ice, Ice Bab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stanišče ohromijo rekordne količine morskega ledu. Junaki morajo ohraniti otok v pogonu in poskrbeti za vsesplošno varnost.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Avstralski krotilci bikov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z vodi svojo ekipo čez prah, blato in bodečo žico, da bi uspešno zaključili največji posel v letu. Clarry je odločen izpolniti kvoto za svoje kliente avtohtonega porekla. [5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avgust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Reševanje avstralskih vlakov (Sezona 1): </w:t>
      </w:r>
      <w:r>
        <w:rPr>
          <w:rFonts w:eastAsia="Calibri" w:cs="Calibri" w:ascii="Calibri" w:hAnsi="Calibri"/>
          <w:b/>
          <w:i/>
          <w:color w:val="000000"/>
          <w:sz w:val="24"/>
          <w:u w:val="none"/>
        </w:rPr>
        <w:t>Enodneven izziv: Menjava vlečnega motor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ain Rescue Down Under: Single Day Traction Motor Challen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zasedenem potniškem vlaku je treba opraviti zahtevno menjavo vlečnega motorja, ena ekipa hkrati opravlja dve veliki nalogi, lokomotiva za sladkorni trs pa se pokvari tik pred nujno žetvijo.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Reševanje avstralskih vlakov (Sezona 1): </w:t>
      </w:r>
      <w:r>
        <w:rPr>
          <w:rFonts w:eastAsia="Calibri" w:cs="Calibri" w:ascii="Calibri" w:hAnsi="Calibri"/>
          <w:b/>
          <w:i/>
          <w:color w:val="000000"/>
          <w:sz w:val="24"/>
          <w:u w:val="none"/>
        </w:rPr>
        <w:t>Natančno popravilo menjalnik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ain Rescue Down Under: High Precision Gear Box Overhau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kratni izzivi so: zahteven eno tono težak menjalnik, utesnjeno delo v starodobni lokomotivi med popravilom kotla in prestavljanje vlaka prek treh železniških tirov v prometni konic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Reševanje avstralskih vlakov (Sezona 1): </w:t>
      </w:r>
      <w:r>
        <w:rPr>
          <w:rFonts w:eastAsia="Calibri" w:cs="Calibri" w:ascii="Calibri" w:hAnsi="Calibri"/>
          <w:b/>
          <w:i/>
          <w:color w:val="000000"/>
          <w:sz w:val="24"/>
          <w:u w:val="none"/>
        </w:rPr>
        <w:t>Zarjavel vodni rezervoar ustavi parno lokomotivo</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ain Rescue Down Under: Rusty Water Tank Cut Off Steam Loc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rjavelo vodno cisterno je treba odstraniti s starodobne parne lokomotive, hkrati pa ena ekipa zamenja vseh osem voznih podstavkov na potniškem vlaku, pri čemer uporabi največje dvigalo za vlake na južni polobl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5</w:t>
        <w:tab/>
        <w:t xml:space="preserve">Reševanje avstralskih vlakov (Sezona 1): </w:t>
      </w:r>
      <w:r>
        <w:rPr>
          <w:rFonts w:eastAsia="Calibri" w:cs="Calibri" w:ascii="Calibri" w:hAnsi="Calibri"/>
          <w:b/>
          <w:i/>
          <w:color w:val="000000"/>
          <w:sz w:val="24"/>
          <w:u w:val="none"/>
        </w:rPr>
        <w:t>Ekipa vzdrževalcev pričakuje nepričakovano</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ain Rescue Down Under: Loco Maintenance Team Expect the Unexpect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sedena ekipa za vzdrževanje lokomotiv vedno pričakuje nepričakovano; ena ekipa se sooča z zahtevno namestitvijo vodne cisterne na starodobno lokomotivo, medtem ko si ekipa za elektroniko prizadeva preprečiti odlaganje elektronskih odpadkov.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Reševanje avstralskih vlakov (Sezona 1): </w:t>
      </w:r>
      <w:r>
        <w:rPr>
          <w:rFonts w:eastAsia="Calibri" w:cs="Calibri" w:ascii="Calibri" w:hAnsi="Calibri"/>
          <w:b/>
          <w:i/>
          <w:color w:val="000000"/>
          <w:sz w:val="24"/>
          <w:u w:val="none"/>
        </w:rPr>
        <w:t>Dirka s časom: Popravilo klimatskega sistema</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ain Rescue Down Under: The Heat is On to Crane in a Rooftop Air C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zdrževalne ekipe združijo moči, da se spopadejo z okvaro računalniškega programa, rešijo težave z nadzorom vrat, popravijo puščajoči klimatski sistem in izvedejo končne teste na novi visokotehnološki stružnici za koles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Prekletstvo pokojnika in izgubljeno špansko zlato (Sezona 1): </w:t>
      </w:r>
      <w:r>
        <w:rPr>
          <w:rFonts w:eastAsia="Calibri" w:cs="Calibri" w:ascii="Calibri" w:hAnsi="Calibri"/>
          <w:b/>
          <w:i/>
          <w:color w:val="000000"/>
          <w:sz w:val="24"/>
          <w:u w:val="none"/>
        </w:rPr>
        <w:t>Pozabljeno pričevan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oodkrito pričevanje starejše staroselke opisuje, kje naj bi Slumach našel svoje zlato. Ko se ekipa z odprave vrne praznih rok, je Kru vidno vznemirje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Poslednji kapitani (Sezona 1): </w:t>
      </w:r>
      <w:r>
        <w:rPr>
          <w:rFonts w:eastAsia="Calibri" w:cs="Calibri" w:ascii="Calibri" w:hAnsi="Calibri"/>
          <w:b/>
          <w:i/>
          <w:color w:val="000000"/>
          <w:sz w:val="24"/>
          <w:u w:val="none"/>
        </w:rPr>
        <w:t>Zategovanje vrv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Last Captains: Tightening L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stogi se premikajo bližje obali - in vsak kapitan jih poskuša ujeti; Steven se poda na nemogočo nalogo: doseči kvoto pravočasno, da preseneti sina za njegov rojstni da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Avstralski lovci na zlato (Sezona 6): </w:t>
      </w:r>
      <w:r>
        <w:rPr>
          <w:rFonts w:eastAsia="Calibri" w:cs="Calibri" w:ascii="Calibri" w:hAnsi="Calibri"/>
          <w:b/>
          <w:i/>
          <w:color w:val="000000"/>
          <w:sz w:val="24"/>
          <w:u w:val="none"/>
        </w:rPr>
        <w:t>618</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d člani ekipe Poseidon Crew vre zaradi tvegane vrnitve k nahajališču Slip Up, Shanu in Russellu ponagaja še ena mehanska okvara, Feralsi pa bijejo vnaprej izgubljeno bitko z vročino in izčrpanostj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Avstralski lovci na zlato (Sezona 6): </w:t>
      </w:r>
      <w:r>
        <w:rPr>
          <w:rFonts w:eastAsia="Calibri" w:cs="Calibri" w:ascii="Calibri" w:hAnsi="Calibri"/>
          <w:b/>
          <w:i/>
          <w:color w:val="000000"/>
          <w:sz w:val="24"/>
          <w:u w:val="none"/>
        </w:rPr>
        <w:t>619</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hanske okvare ogrožajo sezono za Gold Timerse, Feralsi se vrnejo na lov in že takoj potrebujejo nujno zdravstveno pomoč, Linden pa končno prekine svojo suš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Avstralski lovci na zlato (Sezona 6): </w:t>
      </w:r>
      <w:r>
        <w:rPr>
          <w:rFonts w:eastAsia="Calibri" w:cs="Calibri" w:ascii="Calibri" w:hAnsi="Calibri"/>
          <w:b/>
          <w:i/>
          <w:color w:val="000000"/>
          <w:sz w:val="24"/>
          <w:u w:val="none"/>
        </w:rPr>
        <w:t>620</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teka zadnji teden sezone: Dust Devilsi tonejo čedalje globlje, Shane in Russel se borita z vročino, ekipa Poseidon Crew pa izkoplje kepo, ki jih katapultira do izpolnitve njihove zadane kvot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Avstralski lovci na zlato (Sezona 7): </w:t>
      </w:r>
      <w:r>
        <w:rPr>
          <w:rFonts w:eastAsia="Calibri" w:cs="Calibri" w:ascii="Calibri" w:hAnsi="Calibri"/>
          <w:b/>
          <w:i/>
          <w:color w:val="000000"/>
          <w:sz w:val="24"/>
          <w:u w:val="none"/>
        </w:rPr>
        <w:t>7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je na novem nahajališču, ki obeta večmilijonske kepe zlata, Jacqui in Andrew sta na lovu v severnem Queenslandu, Feralsi pa tvegajo z raziskovalno odpravo na odmaknjeni otok.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zlato (Sezona 7): </w:t>
      </w:r>
      <w:r>
        <w:rPr>
          <w:rFonts w:eastAsia="Calibri" w:cs="Calibri" w:ascii="Calibri" w:hAnsi="Calibri"/>
          <w:b/>
          <w:i/>
          <w:color w:val="000000"/>
          <w:sz w:val="24"/>
          <w:u w:val="none"/>
        </w:rPr>
        <w:t>7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htanje bo uresničilo oz. razblinilo zlate sanje Brenta Shannona,  Shane in Russell se podata na naporno 3.000-kilometrsko odpravo, novinci Gold Retrieversi pa naletijo na veliko najdb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Avstralski lovci na zlato (Sezona 7): </w:t>
      </w:r>
      <w:r>
        <w:rPr>
          <w:rFonts w:eastAsia="Calibri" w:cs="Calibri" w:ascii="Calibri" w:hAnsi="Calibri"/>
          <w:b/>
          <w:i/>
          <w:color w:val="000000"/>
          <w:sz w:val="24"/>
          <w:u w:val="none"/>
        </w:rPr>
        <w:t>7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timersom uničujoč požar ogrozi sezono, Marcus in Linden tvegata z novim nahajališčem in dragimi stroji, Feralsi pa so prisiljeni sprožiti reševalno misijo, ko Rob nenadoma izgin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7): </w:t>
      </w:r>
      <w:r>
        <w:rPr>
          <w:rFonts w:eastAsia="Calibri" w:cs="Calibri" w:ascii="Calibri" w:hAnsi="Calibri"/>
          <w:b/>
          <w:i/>
          <w:color w:val="000000"/>
          <w:sz w:val="24"/>
          <w:u w:val="none"/>
        </w:rPr>
        <w:t>7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qui in Andrew obtičita na območju delte reke Palmer, Shane in Russell si končno obetata bogato najdbo, ekipa Poseidon Crew pa skliče krizni sestanek.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7): </w:t>
      </w:r>
      <w:r>
        <w:rPr>
          <w:rFonts w:eastAsia="Calibri" w:cs="Calibri" w:ascii="Calibri" w:hAnsi="Calibri"/>
          <w:b/>
          <w:i/>
          <w:color w:val="000000"/>
          <w:sz w:val="24"/>
          <w:u w:val="none"/>
        </w:rPr>
        <w:t>7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imski viharji ohromijo nov stroj za pridobivanje zlata od Gold Retrieversov, Shane in Russell sta prisiljena ustaviti njuno operacijo zaradi vlage, Feralsom pa grozi propad, če ne najdejo zlat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Avstralski lovci na zlato (Sezona 7): </w:t>
      </w:r>
      <w:r>
        <w:rPr>
          <w:rFonts w:eastAsia="Calibri" w:cs="Calibri" w:ascii="Calibri" w:hAnsi="Calibri"/>
          <w:b/>
          <w:i/>
          <w:color w:val="000000"/>
          <w:sz w:val="24"/>
          <w:u w:val="none"/>
        </w:rPr>
        <w:t>7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je prisiljena iskati v ledenem visokogorju Viktorije, Goldtimersi vložijo še svoje zadnje prihranke v novo opremo, Marcus, Linden in Dale pa kopljejo globoko na bogatem zemljišč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Avstralski lovci na zlato (Sezona 7): </w:t>
      </w:r>
      <w:r>
        <w:rPr>
          <w:rFonts w:eastAsia="Calibri" w:cs="Calibri" w:ascii="Calibri" w:hAnsi="Calibri"/>
          <w:b/>
          <w:i/>
          <w:color w:val="000000"/>
          <w:sz w:val="24"/>
          <w:u w:val="none"/>
        </w:rPr>
        <w:t>7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timersi zakockajo svojih zadnjih 6.000 dolarjev, Brad in Chris se končno dokopljeta do zlata zahvaljujoč strokovnemu nasvetu, Feralsi pa se znajdejo v boju s smrtonosno kač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Zamrznjeno zlato (Sezona 1): </w:t>
      </w:r>
      <w:r>
        <w:rPr>
          <w:rFonts w:eastAsia="Calibri" w:cs="Calibri" w:ascii="Calibri" w:hAnsi="Calibri"/>
          <w:b/>
          <w:i/>
          <w:color w:val="000000"/>
          <w:sz w:val="24"/>
          <w:u w:val="none"/>
        </w:rPr>
        <w:t>Nova zlata mrzlic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A New Gold Fronti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est neznancev iz različnih delov ZDA se poda na misijo svojega življenja v neizprosno pokrajino Grenlandije. Bodo uspeli premagati vse ovire, preden jih ustavi zim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Zamrznjeno zlato (Sezona 1): </w:t>
      </w:r>
      <w:r>
        <w:rPr>
          <w:rFonts w:eastAsia="Calibri" w:cs="Calibri" w:ascii="Calibri" w:hAnsi="Calibri"/>
          <w:b/>
          <w:i/>
          <w:color w:val="000000"/>
          <w:sz w:val="24"/>
          <w:u w:val="none"/>
        </w:rPr>
        <w:t>Težak začetek</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A Rocky Star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udarji ugotovijo, da neprijazno grenlandsko okolje predstavlja velikanski izziv. Ker imajo nezadostno opremo in ne najdejo zlata, Ray podvomi v svojo odločitev za sodelovanje na misij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Zamrznjeno zlato (Sezona 1): </w:t>
      </w:r>
      <w:r>
        <w:rPr>
          <w:rFonts w:eastAsia="Calibri" w:cs="Calibri" w:ascii="Calibri" w:hAnsi="Calibri"/>
          <w:b/>
          <w:i/>
          <w:color w:val="000000"/>
          <w:sz w:val="24"/>
          <w:u w:val="none"/>
        </w:rPr>
        <w:t>Pošastni stroj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Monster Mach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udarji doživijo nov udarec, ko njihov bager ne uspe kopati dovolj globoko, da bi prišel do zlata. Ray se sooči z neusmiljenim lokalnim pogajalcem, ki si lastni največji bager na otok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Zamrznjeno zlato (Sezona 1): </w:t>
      </w:r>
      <w:r>
        <w:rPr>
          <w:rFonts w:eastAsia="Calibri" w:cs="Calibri" w:ascii="Calibri" w:hAnsi="Calibri"/>
          <w:b/>
          <w:i/>
          <w:color w:val="000000"/>
          <w:sz w:val="24"/>
          <w:u w:val="none"/>
        </w:rPr>
        <w:t>Zlat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Go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hristian sede za volan 38-tonskega bagerja in izkoplje jamo do plasti modre gline, ki naj bi bila ključ bogastva. Elley in Christian najdeta največji kos zlata doslej.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Zamrznjeno zlato (Sezona 1): </w:t>
      </w:r>
      <w:r>
        <w:rPr>
          <w:rFonts w:eastAsia="Calibri" w:cs="Calibri" w:ascii="Calibri" w:hAnsi="Calibri"/>
          <w:b/>
          <w:i/>
          <w:color w:val="000000"/>
          <w:sz w:val="24"/>
          <w:u w:val="none"/>
        </w:rPr>
        <w:t>Spopad titano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Clash of the Tit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y in Elley se podata na pot proti sosednjemu rudišču. Erik, Kimberley in Tiffany se uprejo Rayju, potem ko jim spodleti v želji, da bi postavili napravo za izpiranje zlat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Sanjski avtomobili (Sezona 1): </w:t>
      </w:r>
      <w:r>
        <w:rPr>
          <w:rFonts w:eastAsia="Calibri" w:cs="Calibri" w:ascii="Calibri" w:hAnsi="Calibri"/>
          <w:b/>
          <w:i/>
          <w:color w:val="000000"/>
          <w:sz w:val="24"/>
          <w:u w:val="none"/>
        </w:rPr>
        <w:t>Kabriolet Triumph Herald</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ter sanja o kabrioletu Triumph Herald, kakršen je bil tisti, s katerim se je učil voziti. Vozilo je danes velika redkost. Bo 9.000 funtov dovolj za nakup dobro ohranjenega primerk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0</w:t>
        <w:tab/>
        <w:t xml:space="preserve">Sanjski avtomobili (Sezona 1): </w:t>
      </w:r>
      <w:r>
        <w:rPr>
          <w:rFonts w:eastAsia="Calibri" w:cs="Calibri" w:ascii="Calibri" w:hAnsi="Calibri"/>
          <w:b/>
          <w:i/>
          <w:color w:val="000000"/>
          <w:sz w:val="24"/>
          <w:u w:val="none"/>
        </w:rPr>
        <w:t>Karavan Morris Minor</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upert je sklenil, da je življenje prekratko, da ne bi sledil svojim sanjam o nakupu karavana Morris Minor. Bo Rupertov 13.000 funtov težak proračun dovolj za dobro ohranjen primerek?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Sanjski avtomobili (Sezona 1): </w:t>
      </w:r>
      <w:r>
        <w:rPr>
          <w:rFonts w:eastAsia="Calibri" w:cs="Calibri" w:ascii="Calibri" w:hAnsi="Calibri"/>
          <w:b/>
          <w:i/>
          <w:color w:val="000000"/>
          <w:sz w:val="24"/>
          <w:u w:val="none"/>
        </w:rPr>
        <w:t>Kabriolet VW Gol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eam Car Fixers: VW Golf Cabriol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ric obožuje vožnjo z odprto streho, vendar je njegov športni avto prenizek, hkrati pa potrebuje avtomatski menjalnik. Sheldon in Peter mu predlagata kabrioleta VW Golf, ki pa ni ravno poceni. [7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elj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avgust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Avstralski krotilci bikov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stralsko divjino zajame močan viharni veter in povzroči pravi kaos za naše lovce. Ko začne veter premetavati klobuke in helikopterje, mora Kurt pretehtati svoje cilje z mislimi na varnost ekipe. [3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Avstralski lovci na zlato (Sezona 7): </w:t>
      </w:r>
      <w:r>
        <w:rPr>
          <w:rFonts w:eastAsia="Calibri" w:cs="Calibri" w:ascii="Calibri" w:hAnsi="Calibri"/>
          <w:b/>
          <w:i/>
          <w:color w:val="000000"/>
          <w:sz w:val="24"/>
          <w:u w:val="none"/>
        </w:rPr>
        <w:t>7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timersi zakockajo svojih zadnjih 6.000 dolarjev, Brad in Chris se končno dokopljeta do zlata zahvaljujoč strokovnemu nasvetu, Feralsi pa se znajdejo v boju s smrtonosno kač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Avstralski lovci na jastoge (Sezona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se mora odločiti glede novega pomočnika, Bryce se vzpenja po lestvici, Squizzy pa se odpravi v "morsko igralnic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5</w:t>
        <w:tab/>
        <w:t xml:space="preserve">Avstralski lovci na jastoge (Sezona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in Timmy dosežeta točko brez povratka, Squizzyjeva tvegana poteza obrodi sadove, Bryce pa se zavihti na vrh lestv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5</w:t>
        <w:tab/>
        <w:t xml:space="preserve">Avstralski lovci na zlato (Sezona 9): </w:t>
      </w:r>
      <w:r>
        <w:rPr>
          <w:rFonts w:eastAsia="Calibri" w:cs="Calibri" w:ascii="Calibri" w:hAnsi="Calibri"/>
          <w:b/>
          <w:i/>
          <w:color w:val="000000"/>
          <w:sz w:val="24"/>
          <w:u w:val="none"/>
        </w:rPr>
        <w:t>917</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l in Alex sta prisiljena iskati zlato v nevarnih starih rudniških jaških v Zahodni Avstraliji, Heli Huntersi pa upajo, da bo nov rudniški zakup uslišal njihove molitv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 xml:space="preserve">Avstralski lovci na zlato (Sezona 9): </w:t>
      </w:r>
      <w:r>
        <w:rPr>
          <w:rFonts w:eastAsia="Calibri" w:cs="Calibri" w:ascii="Calibri" w:hAnsi="Calibri"/>
          <w:b/>
          <w:i/>
          <w:color w:val="000000"/>
          <w:sz w:val="24"/>
          <w:u w:val="none"/>
        </w:rPr>
        <w:t>918</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an in Salty naletita na krogle in krokodile med iskanjem zlata v deževnem gozdu na Cape Yorku, Brumbiesom življenje zagreni nova okvara, McGhiejevi pa prav tako obupajo zaradi mehanskih okvar.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0</w:t>
        <w:tab/>
        <w:t xml:space="preserve">Avstralski tovornjakarji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ottyju ponagaja prikolica pri prevozu sena v vrednosti 30.000 dolarjev. Jake je na poti v mesto, ki je v plamenih, Des pa se s svojim 158-tonskim cestnim vlakom spopade z izjemno strmim hrib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5</w:t>
        <w:tab/>
        <w:t xml:space="preserve">Avstralski pomorski reševalci (Sezona 4): </w:t>
      </w:r>
      <w:r>
        <w:rPr>
          <w:rFonts w:eastAsia="Calibri" w:cs="Calibri" w:ascii="Calibri" w:hAnsi="Calibri"/>
          <w:b/>
          <w:i/>
          <w:color w:val="000000"/>
          <w:sz w:val="24"/>
          <w:u w:val="none"/>
        </w:rPr>
        <w:t>4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Salvage Squad: 4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ševalci se lotijo zapletene misije v vojaškem muzeju, ekipa Edge Recovery pa sodeluje pri reševalni akciji, v kateri pomagajo iskati pogrešanega avtomobilskega zanesenja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Avstralski lovci na zlato (Sezona 1): </w:t>
      </w:r>
      <w:r>
        <w:rPr>
          <w:rFonts w:eastAsia="Calibri" w:cs="Calibri" w:ascii="Calibri" w:hAnsi="Calibri"/>
          <w:b/>
          <w:i/>
          <w:color w:val="000000"/>
          <w:sz w:val="24"/>
          <w:u w:val="none"/>
        </w:rPr>
        <w:t>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ellie Carter in Henri Chassaing imata težave z okvarami in banditi, ekipa Gold Gypsies pa ima zaradi spodletelega načrta vse manj časa in možnos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Avstralski lovci na zlato (Sezona 1): </w:t>
      </w:r>
      <w:r>
        <w:rPr>
          <w:rFonts w:eastAsia="Calibri" w:cs="Calibri" w:ascii="Calibri" w:hAnsi="Calibri"/>
          <w:b/>
          <w:i/>
          <w:color w:val="000000"/>
          <w:sz w:val="24"/>
          <w:u w:val="none"/>
        </w:rPr>
        <w:t>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Dirt Dogs gre na vse ali nič, da bi dosegla kvote ob pričetku zadnjega tedna sezone, Kellie in Henri pa se podata na zadnji lov za večjimi zlatimi zrn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 xml:space="preserve">Avstralski lovci na zlato: SOS rudnik (Sezona 1): </w:t>
      </w:r>
      <w:r>
        <w:rPr>
          <w:rFonts w:eastAsia="Calibri" w:cs="Calibri" w:ascii="Calibri" w:hAnsi="Calibri"/>
          <w:b/>
          <w:i/>
          <w:color w:val="000000"/>
          <w:sz w:val="24"/>
          <w:u w:val="none"/>
        </w:rPr>
        <w:t>Chris in Vinc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 xml:space="preserve">Avstralski lovci na dragulje (Sezona 1): </w:t>
      </w:r>
      <w:r>
        <w:rPr>
          <w:rFonts w:eastAsia="Calibri" w:cs="Calibri" w:ascii="Calibri" w:hAnsi="Calibri"/>
          <w:b/>
          <w:i/>
          <w:color w:val="000000"/>
          <w:sz w:val="24"/>
          <w:u w:val="none"/>
        </w:rPr>
        <w:t>Raziskova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Explor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sto letih nenehnih izkopavanj je težko najti nedotaknjeno zemljo v Gemfieldsu. Rowan Richardson se s staro vrtalno ploščadjo odpravi na novo nahajališče, a izkoplje precej več, kot je pričakoval.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Avstralski lovci na jastoge (Sezona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se mora odločiti glede novega pomočnika, Bryce se vzpenja po lestvici, Squizzy pa se odpravi v "morsko igralnic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Reševanje avstralskih vlakov (Sezona 1): </w:t>
      </w:r>
      <w:r>
        <w:rPr>
          <w:rFonts w:eastAsia="Calibri" w:cs="Calibri" w:ascii="Calibri" w:hAnsi="Calibri"/>
          <w:b/>
          <w:i/>
          <w:color w:val="000000"/>
          <w:sz w:val="24"/>
          <w:u w:val="none"/>
        </w:rPr>
        <w:t>Na pot z avstralsko legend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konični vlak The Ghan potrebuje hitro menjavo voznih podstavkov, rutinsko delo na stružnici za kolesa se zaplete, 80-letna parna lokomotiva pa se povzpne na goro za posebno obletnic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6): </w:t>
      </w:r>
      <w:r>
        <w:rPr>
          <w:rFonts w:eastAsia="Calibri" w:cs="Calibri" w:ascii="Calibri" w:hAnsi="Calibri"/>
          <w:b/>
          <w:i/>
          <w:color w:val="000000"/>
          <w:sz w:val="24"/>
          <w:u w:val="none"/>
        </w:rPr>
        <w:t>615</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hane in Russell se lotita dela z dvema predelovalnima obratoma, Gold Timersi postanejo bogatejši za osemtonski nakladalnik, Brent pa najame svojega 14-letnega sina za delo s 40-tonskim tovornjak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6): </w:t>
      </w:r>
      <w:r>
        <w:rPr>
          <w:rFonts w:eastAsia="Calibri" w:cs="Calibri" w:ascii="Calibri" w:hAnsi="Calibri"/>
          <w:b/>
          <w:i/>
          <w:color w:val="000000"/>
          <w:sz w:val="24"/>
          <w:u w:val="none"/>
        </w:rPr>
        <w:t>616</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6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ust Devilsi investirajo 40.000 dolarjev v novo napravo za izluževanje, Feralsi se borijo s peklensko vročino, Marcus, Linden in Dale pa utegnejo ostati praznih rok po srditem prepir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i so na slepo zakupili novo zemljišče, Apprenticesi poskušajo povezati jašek povezati z njihovim podzemnim rovom, Kidsi pa so sklenili tvegani dogovor s sosed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a Ross in Jerry med selitvijo hiše naletita na oviro v obliki električnih drogov. Russel pa ima v osrčju puščave opravka s pokopališčem avtomobil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tanje bo uresničilo oz. razblinilo zlate sanje Brenta Shannona,  Shane in Russell se podata na naporno 3.000-kilometrsko odpravo, novinci Gold Retrieversi pa naletijo na veliko naj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om uničujoč požar ogrozi sezono, Marcus in Linden tvegata z novim nahajališčem in dragimi stroji, Feralsi pa so prisiljeni sprožiti reševalno misijo, ko Rob nenadoma izg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odpotuje na skrajni sever, kjer je monsun odnesel ceste in ustvaril celinsko morje. Ekipa voznikov težkega tovora iz Pertha pa premesti velik most za peš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bori s poplavljenimi cestami, ko se njegov tovornjak pokvari in obtiči ob cesti. Učenka-šoferka Danyelle dobi učno uro od svojega mož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jakarji za prevoz lesa iz Tasmanije, bratje Bennett, morajo premestiti velikanski gozdarski vitel. Woodyja pa puščanje hladilnika ustavi pred urgentno dostavo zamrznjene hrane.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išče zlato na odročnem gorskem prelazu, Jacqui in Andrew se znajdeta na robu obupa, Levi in Bridget sta prepuščena sama sebi, Feralsi pa so na lovu v neizprosni regiji Pilb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ck se sleče, na Peri izbruhne kaos, Squizzy pa ujeme premajhnega jastoga in tvega veliko denarno kaz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obišče otok Stradbroke, da bi odstranili strupeno ladjo, ki ogroža tamkajšnji morski ekosistem, ekipa West Coast pa medtem obravnava dva klica v si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etmesečni premor dvojici iz ekipe Dirt Dogs skorajda uničil posel, ju zdaj čaka odločilna sezona. Ogromen nov kos opreme bi lahko bil ključ do nepredstavljivega bogast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Chris in Greg Clark prejšnje leto nista izpolnila svoje kvote, sta zdaj odločena iti na vse ali nič. Toda brezglavo tveganje bi ju lahko spravilo v velike težave, saj prejmeta slabo no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 in Timmy dosežeta točko brez povratka, Squizzyjeva tvegana poteza obrodi sadove, Bryce pa se zavihti na vrh lest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izkopljeta največjo kepo v njunih karierah, Feralsi skušajo rešiti sezono z nakupom mobilnega izpiralnika, ekipi Poseidon Crew pa se zatakne pri delu na razmočen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člani ekipe Poseidon Crew vre zaradi tvegane vrnitve k nahajališču Slip Up, Shanu in Russellu ponagaja še ena mehanska okvara, Feralsi pa bijejo vnaprej izgubljeno bitko z vročino in izčrpano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Reševanje avstralskih vlakov (Sezona 1): </w:t>
      </w:r>
      <w:r>
        <w:rPr>
          <w:rFonts w:eastAsia="Calibri" w:cs="Calibri" w:ascii="Calibri" w:hAnsi="Calibri"/>
          <w:b/>
          <w:i/>
          <w:color w:val="000000"/>
          <w:sz w:val="24"/>
          <w:u w:val="none"/>
          <w:shd w:fill="FFFFFF" w:val="clear"/>
        </w:rPr>
        <w:t>Na pot z avstralsko legen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konični vlak The Ghan potrebuje hitro menjavo voznih podstavkov, rutinsko delo na stružnici za kolesa se zaplete, 80-letna parna lokomotiva pa se povzpne na goro za posebno oblet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ipravami na izčrpavajočo vožnjo od Pertha do Darwina jo Stevu zagode sklopka. Robbie in njegova ekipa pa se lotijo zahtevnega izziva selitve brunar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btičita na območju delte reke Palmer, Shane in Russell si končno obetata bogato najdbo, ekipa Poseidon Crew pa skliče krizni sestan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i viharji ohromijo nov stroj za pridobivanje zlata od Gold Retrieversov, Shane in Russell sta prisiljena ustaviti njuno operacijo zaradi vlage, Feralsom pa grozi propad, če ne najdej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Rubinasta vroč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mora izdelati ključen kos rudarske opreme, Erik in Christian odpotujeta proti sosednjemu rudišču, ki obljublja več zlata, Elley pa se odpravi na lov za drugimi minera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jakarja Nick in Jo rešita 70 let staro vojaško letalo. Zaradi letalske zamude bi mobilna srčna klinika v oddaljenem mestecu lahko ostala brez zdravni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ck in Jo še naprej prevažata bombnika iz druge svetovne vojne. Kelly mora prepeljati 40 ton grozdja do vinske kleti, preden začne fermentir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bieja hud dež ovira pri prevozu hiše na zlato obalo. Graham pa se bori z nevihtami in travniškimi požari, ko mora v samo petih dneh kos železniške proge dostaviti v 5.000 kilometrov oddaljeni kraj.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ujamejo roparja, Levi in Bridget zreta katastrofi v oči po začetniški napaki, obupana ekipa Poseidon Crew pa se odloči za tveganje na star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na novem nahajališču, ki obeta večmilijonske kepe zlata, Jacqui in Andrew sta na lovu v severnem Queenslandu, Feralsi pa tvegajo z raziskovalno odpravo na odmaknjeni oto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tanje bo uresničilo oz. razblinilo zlate sanje Brenta Shannona,  Shane in Russell se podata na naporno 3.000-kilometrsko odpravo, novinci Gold Retrieversi pa naletijo na veliko naj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skuša rešiti dva 16-tonska odseka mosta, ki so ju odnesle močne poplave. Ekipa Edge Recovery pa mora rešiti voznika avtomobila, ki je obtičal v nacion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ličnem začetku sezone se Henri in Kellie opremita z novo tehnologijo in odpravita do jezera Cowan. Toda njun načrt odkriti zaklad se znajde na hudi preizkušn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sta fanta iz ekipe Dirt Dogs odkrila zlato žilo, se zdi, da bosta svoje dragoceno odkritje še oplemenitila. A z dvigom apetitov naraščajo tudi njune težave, ki ogrožajo načrte za to sezo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Vih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e poplave in mini tornado so na nek način paralizirale Gemfields, a ker je območje dolga leta pestila suša, malo uničujočega vremena ne bo ustavilo naših rudar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ck se sleče, na Peri izbruhne kaos, Squizzy pa ujeme premajhnega jastoga in tvega veliko denarno kaz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6): </w:t>
      </w:r>
      <w:r>
        <w:rPr>
          <w:rFonts w:eastAsia="Calibri" w:cs="Calibri" w:ascii="Calibri" w:hAnsi="Calibri"/>
          <w:b/>
          <w:i/>
          <w:color w:val="000000"/>
          <w:sz w:val="24"/>
          <w:u w:val="none"/>
          <w:shd w:fill="FFFFFF" w:val="clear"/>
        </w:rPr>
        <w:t>6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anske okvare ogrožajo sezono za Gold Timerse, Feralsi se vrnejo na lov in že takoj potrebujejo nujno zdravstveno pomoč, Linden pa končno prekine svojo suš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6): </w:t>
      </w:r>
      <w:r>
        <w:rPr>
          <w:rFonts w:eastAsia="Calibri" w:cs="Calibri" w:ascii="Calibri" w:hAnsi="Calibri"/>
          <w:b/>
          <w:i/>
          <w:color w:val="000000"/>
          <w:sz w:val="24"/>
          <w:u w:val="none"/>
          <w:shd w:fill="FFFFFF" w:val="clear"/>
        </w:rPr>
        <w:t>6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zadnji teden sezone: Dust Devilsi tonejo čedalje globlje, Shane in Russel se borita z vročino, ekipa Poseidon Crew pa izkoplje kepo, ki jih katapultira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Zapor South Cotabato, Filip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South Cotabato Jail, Philipp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uth Cotabato na Filipinih je eden najbolj prenatrpanih zaporov na svetu, kjer noben od zapornikov ni bil obsojen, saj vsi čakajo na so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ck in Jo se spopadata z okvarami, saj jima na polno naloženem tovornjaku odpoved motor. Težave z motorjem ima tudi Steve, ki je zaradi tega v zaostan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prisiljena iskati v ledenem visokogorju Viktorije, Goldtimersi vložijo še svoje zadnje prihranke v novo opremo, Marcus, Linden in Dale pa kopljejo globoko na bogatem zemlj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zakockajo svojih zadnjih 6.000 dolarjev, Brad in Chris se končno dokopljeta do zlata zahvaljujoč strokovnemu nasvetu, Feralsi pa se znajdejo v boju s smrtonosno ka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Nevihtno vrem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ktična nevihta zagreni življenje rudarjem pri njihovem delu. Elley ob povratku doživi hladno dobrodošlico, vendar načrtuje, da se jim bo odkup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krajnem severu ciklon ogroža dostavo nevarnih kemikalij, ki jih mora voznik cisterne Michael dostaviti v puščavski rudnik. Tovornjakarica Lindsay prevaža 80.000 razdraženih čeb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voznike, ki po najzahtevnejših poteh in najsamotnejših avtocestah na Zemlji vozijo največje tovornjake, kar jih je videl sve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rthu se prevoznik Steve Grahame pripravlja na epsko potovanje - 3000 km dolgo vožnjo na vrh Zahodne Avstralije.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obračunajo z roparjem, Jacqui in Andrew končno dočakata svojo priložnost kot profesionalna zlatosledca, Gold Retrieversi pa raziskujejo na nov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jastoge (Sezona 1): </w:t>
      </w:r>
      <w:r>
        <w:rPr>
          <w:rFonts w:eastAsia="Calibri" w:cs="Calibri" w:ascii="Calibri" w:hAnsi="Calibri"/>
          <w:b/>
          <w:i/>
          <w:color w:val="000000"/>
          <w:sz w:val="24"/>
          <w:u w:val="none"/>
          <w:shd w:fill="FFFFFF" w:val="clear"/>
        </w:rPr>
        <w:t>Dragocen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Money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talo je le še deset tednov do konca zimske sezone lova na raroge. To je zadnja priložnost za ribiče, da pospravijo denar na banko, dokler se sezona ponovno ne odpre ob prihodu pomla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om uničujoč požar ogrozi sezono, Marcus in Linden tvegata z novim nahajališčem in dragimi stroji, Feralsi pa so prisiljeni sprožiti reševalno misijo, ko Rob nenadoma izg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btičita na območju delte reke Palmer, Shane in Russell si končno obetata bogato najdbo, ekipa Poseidon Crew pa skliče krizni sestan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odpotuje v Severni teritorij na epsko časovno-kritično misijo, ekipi Edge Recovery pa ponagaja eksplozija stroškov pri reševanju na hribu Mount Disappointmen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lovici sezone lova na zlato Rick Fisher sklene sodelovanje z veteranom Biggyjem, s katerim želita raziskati skrivnostno območje v okolici Lavertona. Rickova sezona je v Biggyjevih rok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naleti na najdbo, ki bi lahko bila največja v njuni karieri, Henri in Kellie se borita z neizprosnim vremenom in drug drugim, ekipa Gold Gypsies pa naleti na smrtonosno nevar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Kamen in vo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sezona gre h koncu in ker je v jezu voda, Max in Glenn končno dočakata svojo priložnost. Todd in Brianna pa potrebujeta bogat izplen safirjev, da bi ohranila posel čez polet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na novem nahajališču, ki obeta večmilijonske kepe zlata, Jacqui in Andrew sta na lovu v severnem Queenslandu, Feralsi pa tvegajo z raziskovalno odpravo na odmaknjeni oto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tanje bo uresničilo oz. razblinilo zlate sanje Brenta Shannona,  Shane in Russell se podata na naporno 3.000-kilometrsko odpravo, novinci Gold Retrieversi pa naletijo na veliko naj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erjetne železnice (Sezona 2): </w:t>
      </w:r>
      <w:r>
        <w:rPr>
          <w:rFonts w:eastAsia="Calibri" w:cs="Calibri" w:ascii="Calibri" w:hAnsi="Calibri"/>
          <w:b/>
          <w:i/>
          <w:color w:val="000000"/>
          <w:sz w:val="24"/>
          <w:u w:val="none"/>
          <w:shd w:fill="FFFFFF" w:val="clear"/>
        </w:rPr>
        <w:t>V divjin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Into The W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železnice, ki so premaknile meje človeškega prizadevanja v prej neznana območja in ob tem rešile niz kompleksnih teža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labe gradnje (Sezona 1): </w:t>
      </w:r>
      <w:r>
        <w:rPr>
          <w:rFonts w:eastAsia="Calibri" w:cs="Calibri" w:ascii="Calibri" w:hAnsi="Calibri"/>
          <w:b/>
          <w:i/>
          <w:color w:val="000000"/>
          <w:sz w:val="24"/>
          <w:u w:val="none"/>
          <w:shd w:fill="FFFFFF" w:val="clear"/>
        </w:rPr>
        <w:t>Brazilski bančni roparji in Unabombe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Brazilian Bank Burglars &amp; The Unabomb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največji bančni rop v zgodovini Brazilije, ko je tolpa s pomočjo tunela ukradla milijone, in srhljiv primer Unabomberja, ki je s pisemskimi bombami teroriziral Z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mora v odročen rudnik globoko v divjini pazljivo dostaviti nadzorno sobo, Jeffa pa med vožnjo po Tasmaniji preseneti huda nevih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išče zlato na odročnem gorskem prelazu, Jacqui in Andrew se znajdeta na robu obupa, Levi in Bridget sta prepuščena sama sebi, Feralsi pa so na lovu v neizprosni regiji Pilba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ujamejo roparja, Levi in Bridget zreta katastrofi v oči po začetniški napaki, obupana ekipa Poseidon Crew pa se odloči za tveganje na star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eva naprava za izpiranje zlata je končana, a zdaj jo je treba spraviti na pravo mesto. Ekipa uspe napravo prepeljati čez nevaren teren, za kar so kasneje bogato nagraje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King je specialist za prevoz težkega tovora, ki mora prepeljati ogromno napravo do 700 km oddaljenega premogovnika. Toda naprava je prevelika za cesto in Mark bo moral prečkati gorsko veri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ugal Brett je nenavaden voznik tovornjaka. Ima svoj helikopter, je lastnik živinorejskega posestva v velikosti majhne države ter upravlja s floto tovornjakov za prevoz živ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krajnem severu Queenslanda mora voznik cisterne Steve Hughes naložiti tovor za prevoz do oddaljenih strank, ki potrebujejo gorivo še pred prihodom deževne sezone.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dovolilnicami razblinijo vse upe ekipe Poseidon Crew po zajetnem izplačilu, hudourniški naliv prisili Shana in Russella v evakuacijo, Feralsi pa končno odkrijejo bogat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Vražever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Superst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ribolovna sezona je v polnem zamahu. Squizzy, kapitan ladje Bold Contender, je pod pritiskom, saj mora izpolniti posebno naročilo. Danny, kapitan ladje William Norling, lovi v Bassovem preliv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Nevih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Squizzy gara, da bi izpolnil naročilo 200-ih kilogramov jastogov. Kapitan Warren je ulovil že več kot 300 velikih rdečih, a njihova sreča ne bo trajala več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i viharji ohromijo nov stroj za pridobivanje zlata od Gold Retrieversov, Shane in Russell sta prisiljena ustaviti njuno operacijo zaradi vlage, Feralsom pa grozi propad, če ne najdejo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prisiljena iskati v ledenem visokogorju Viktorije, Goldtimersi vložijo še svoje zadnje prihranke v novo opremo, Marcus, Linden in Dale pa kopljejo globoko na bogatem zemlj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maga odstraniti strupene in nevarne razbitine v vodah pristanišča in plovnih poteh, ekipa Edge Recovery pa mora iz gozda odstraniti pokvarjen avtod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 Fishers pomaga ekipi novincev, Ted in Lecky pa zavihata rokave in se lotita trdega dela. Ko ekipa Dirt Dogs med delom zaloti divje lovce, vse skupaj prične spominjati na divji zaho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in Lecky odkrijeta starodavno skrivnost, ki bi lahko vodila do skritega zaklada. Henriju in Kellie pa tik pred koncem sezone grozi, da bosta izčrpala svoje zalo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i so na slepo zakupili novo zemljišče, Apprenticesi poskušajo povezati jašek povezati z njihovim podzemnim rovom, Kidsi pa so sklenili tvegani dogovor s sosed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Kritična menjava motorja na tovornem vlak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One Day Mission to Replace Freight Eng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i vlak nujno potrebuje menjavo motorja zaradi kritične okvare, 132-tonska lokomotiva zahteva zapleteno menjavo voznih podstavkov, ekipa RORU - posebna železniška enota - je v ak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om uničujoč požar ogrozi sezono, Marcus in Linden tvegata z novim nahajališčem in dragimi stroji, Feralsi pa so prisiljeni sprožiti reševalno misijo, ko Rob nenadoma izg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btičita na območju delte reke Palmer, Shane in Russell si končno obetata bogato najdbo, ekipa Poseidon Crew pa skliče krizni sestan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in njegova ekipa, ki dostavljajo tovor v odročen rudnik zlata, so zaradi poplavljenih cest v bitki s časom. Jeff pa mora v mokrem vremenu prečkati nevaren prelaz.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obračunajo z roparjem, Jacqui in Andrew končno dočakata svojo priložnost kot profesionalna zlatosledca, Gold Retrieversi pa raziskujejo na nov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dovolilnicami razblinijo vse upe ekipe Poseidon Crew po zajetnem izplačilu, hudourniški naliv prisili Shana in Russella v evakuacijo, Feralsi pa končno odkrijejo bogat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Nevihtni kaos</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je uspelo z ničle zgraditi rudarsko operacijo in zdaj so končno odkrili zlato navkljub vsem težavam. Toda muhasto vreme na Grenlandiji bo kmalu vrnilo udarec.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Grahame je pred novim epskim potovanjem po najzahtevnejših cestah na svetu, strokovnjak za prevoz težkega tovora Dion Fisher pa mora dostaviti dve 40-metrski konstrukciji v rudnik železove rud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Avstralski tovornjakarj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u Stevu se je pokvaril tovornjak, voznik težkega tovora Dion se sooča z velikimi zamudami, prevoznik živine Joey pa prevaža nestabilen tovor, zato mu ves čas grozi prevrnit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je pripravljen na vsak izziv, ne mara pa čakanja na plačilo. Voznica prekucnika Sharon prevaža 50-metrski cestni vlak, Yogi pa preživlja največji in najbolj stresen teden v svoji karieri.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1): </w:t>
      </w:r>
      <w:r>
        <w:rPr>
          <w:rFonts w:eastAsia="Calibri" w:cs="Calibri" w:ascii="Calibri" w:hAnsi="Calibri"/>
          <w:b/>
          <w:i/>
          <w:color w:val="000000"/>
          <w:sz w:val="24"/>
          <w:u w:val="none"/>
          <w:shd w:fill="FFFFFF" w:val="clear"/>
        </w:rPr>
        <w:t>Kje so rib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razmišlja, da bi korenito prevetril ribolovno operacijo in kupi svojo lastno dvižno kabuzo. Chris medtem veselo uporablja svojo novo dvižno kabuzo in razmišlja o zgodnjem zaključku 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Vikingi ledenih voda (Sezona 1): </w:t>
      </w:r>
      <w:r>
        <w:rPr>
          <w:rFonts w:eastAsia="Calibri" w:cs="Calibri" w:ascii="Calibri" w:hAnsi="Calibri"/>
          <w:b/>
          <w:i/>
          <w:color w:val="000000"/>
          <w:sz w:val="24"/>
          <w:u w:val="none"/>
          <w:shd w:fill="FFFFFF" w:val="clear"/>
        </w:rPr>
        <w:t>Še zadnji napo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ju bo poleg pravic do bahanja, da je prvi v sezoni stopil na led, najbrž pripadla tudi čast, da bo prvi izpolnil svojo kvoto... oziroma vsaj tako sam mis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1): </w:t>
      </w:r>
      <w:r>
        <w:rPr>
          <w:rFonts w:eastAsia="Calibri" w:cs="Calibri" w:ascii="Calibri" w:hAnsi="Calibri"/>
          <w:b/>
          <w:i/>
          <w:color w:val="000000"/>
          <w:sz w:val="24"/>
          <w:u w:val="none"/>
          <w:shd w:fill="FFFFFF" w:val="clear"/>
        </w:rPr>
        <w:t>Ledena bitka s čas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prejme klic bolnega ribiča. Toplejše vreme medtem ustvari velik ledeni zid na jezeru med obrežjem in preostalimi mrežami, kar povzroča preglavice vsem viking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ikingi ledenih vod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z velikim optimizmom dočakajo začetek zimske ribolovne sezone, toda mati narava ima svoje načrte. Trevor in Riley obtičita na tankem ledu zaradi muhavega vreme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kingi ledenih vod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Winnipeškem jezeru še naprej ostaja precej ledu in našim ribičem nagajajo plavajoče tanke ledene plošče. Sveže zapadli sneg pa je prinesel še eno težavo: bleščeči le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Avstralski lovci na jastoge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ck se sleče, na Peri izbruhne kaos, Squizzy pa ujeme premajhnega jastoga in tvega veliko denarno ka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Novi začet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e izginil in pustil posadko na cedilu zgolj eno uro pred načrtovanim odhodom. Kot njegovo zamenjavo zato najamejo 29-letnega Andrewa Neyst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Modrost</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Nesreč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uspešno prestane preizkus, Caitlin pa se po božičnem premoru vrne na ladjo Pall Jonsson. Januarska visoka sezona pomeni večje ribe, slabše vreme, več nevarnosti in večje nagr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Avstralski lovci na jastoge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e zgodaj odpravi na delo, Myles vodi na lestvici, Jack ostaja prizemljen. Na sceno stopi skrivnostni novi kapita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Avstralski lovci na jastoge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končno odpluje na morje, medtem ko ostali lovijo v globokih vodah. Bryce dvigne precej prahu s svojimi vragolij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Junaki vzhodnega pristanišča (Sezona 1): </w:t>
      </w:r>
      <w:r>
        <w:rPr>
          <w:rFonts w:eastAsia="Calibri" w:cs="Calibri" w:ascii="Calibri" w:hAnsi="Calibri"/>
          <w:b/>
          <w:i/>
          <w:color w:val="000000"/>
          <w:sz w:val="24"/>
          <w:u w:val="none"/>
          <w:shd w:fill="FFFFFF" w:val="clear"/>
        </w:rPr>
        <w:t>Čolni, čolni, čol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oats, Boats, 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ravljavci žerjavov izkoristijo vrhunec ribolovne sezone za splavitev večjega števila čolnov. Ta del leta je nočna mora za tiste, ki skrbijo, da so plovne poti prost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Junaki vzhodnega pristanišča (Sezona 1): </w:t>
      </w:r>
      <w:r>
        <w:rPr>
          <w:rFonts w:eastAsia="Calibri" w:cs="Calibri" w:ascii="Calibri" w:hAnsi="Calibri"/>
          <w:b/>
          <w:i/>
          <w:color w:val="000000"/>
          <w:sz w:val="24"/>
          <w:u w:val="none"/>
          <w:shd w:fill="FFFFFF" w:val="clear"/>
        </w:rPr>
        <w:t>Stavk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Str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r v zvezi z največjim ribolovnim območjem na svetu je obstal na mrtvi točki in ogroža preživetje lju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Junaki vzhodnega pristanišča (Sezona 1): </w:t>
      </w:r>
      <w:r>
        <w:rPr>
          <w:rFonts w:eastAsia="Calibri" w:cs="Calibri" w:ascii="Calibri" w:hAnsi="Calibri"/>
          <w:b/>
          <w:i/>
          <w:color w:val="000000"/>
          <w:sz w:val="24"/>
          <w:u w:val="none"/>
          <w:shd w:fill="FFFFFF" w:val="clear"/>
        </w:rPr>
        <w:t>Lov se zače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End of the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lgo pričakovana sezona lova na rake se je končno začela in na morje je zaplulo stotine čolnov, pri čemer eden od ribičev naskakuje svetovni rekor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vstralski lovci na dragulje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to letih nenehnih izkopavanj je težko najti nedotaknjeno zemljo v Gemfieldsu. Rowan Richardson se s staro vrtalno ploščadjo odpravi na novo nahajališče, a izkoplje precej več, kot je pričakov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dragulje (Sezona 1): </w:t>
      </w:r>
      <w:r>
        <w:rPr>
          <w:rFonts w:eastAsia="Calibri" w:cs="Calibri" w:ascii="Calibri" w:hAnsi="Calibri"/>
          <w:b/>
          <w:i/>
          <w:color w:val="000000"/>
          <w:sz w:val="24"/>
          <w:u w:val="none"/>
          <w:shd w:fill="FFFFFF" w:val="clear"/>
        </w:rPr>
        <w:t>Vih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e poplave in mini tornado so na nek način paralizirale Gemfields, a ker je območje dolga leta pestila suša, malo uničujočega vremena ne bo ustavilo naših rudar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išče zlato na odročnem gorskem prelazu, Jacqui in Andrew se znajdeta na robu obupa, Levi in Bridget sta prepuščena sama sebi, Feralsi pa so na lovu v neizprosni regiji Pilba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ujamejo roparja, Levi in Bridget zreta katastrofi v oči po začetniški napaki, obupana ekipa Poseidon Crew pa se odloči za tveganje na star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obračunajo z roparjem, Jacqui in Andrew končno dočakata svojo priložnost kot profesionalna zlatosledca, Gold Retrieversi pa raziskujejo na nov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dovolilnicami razblinijo vse upe ekipe Poseidon Crew po zajetnem izplačilu, hudourniški naliv prisili Shana in Russella v evakuacijo, Feralsi pa končno odkrijejo bogato zlato ži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staneta tarči potencialnih roparjev, Marcus, Linden in Dale raziskujejo v bližini nahajališča, kjer je bila odkrita največja zlata kepa v zgodovini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nčno začne kopati za večmilijonskim zrnom zlata na legendarnem območju Catto's Paddock, Goldtimersom pa nagaja izposojeni stroj za pridobivanje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vina v taboru Gold Retrieversov še dodatno zamaje partnerski odnos Brada in Chrisa, Marcus in Linden končno naletita na bogato zlato žilo, Goldtimersi pa pokličejo okrep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o na robu propada, Shane in Russell se spogledujeta z najbogatejšim izplenom v sezoni, Jacqui in Andrew pa tvegata življenje v želji, da bi uspešno zaključila pos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Poseidon Crew se izteka čas pri iskanju 30 kg težkega zrna, Gold Retrieversi se borijo s peklensko poletno vročino, Goldtimersi pa kljubujejo ekstremnim pogojem in pospravijo velikanski iz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Linden in Dale obupno iščejo novo nahajališče, ekipa Poseidon Crew obupuje pri iskanju 30-kilogramskega zrna, Shane in Russell pa se odločita iti na vse ali nič.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mrznjeno zlato (Sezona 1): </w:t>
      </w:r>
      <w:r>
        <w:rPr>
          <w:rFonts w:eastAsia="Calibri" w:cs="Calibri" w:ascii="Calibri" w:hAnsi="Calibri"/>
          <w:b/>
          <w:i/>
          <w:color w:val="000000"/>
          <w:sz w:val="24"/>
          <w:u w:val="none"/>
          <w:shd w:fill="FFFFFF" w:val="clear"/>
        </w:rPr>
        <w:t>Zlata mrz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nlandija je v pričakovanju neizprosne zime, Ray in njegova ekipa pa so sredi svoje 12-tedenske rudarske sezone, ko ključno tehtanje postreže s presenetljivim rezult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Zamrznjeno zlato (Sezona 1): </w:t>
      </w:r>
      <w:r>
        <w:rPr>
          <w:rFonts w:eastAsia="Calibri" w:cs="Calibri" w:ascii="Calibri" w:hAnsi="Calibri"/>
          <w:b/>
          <w:i/>
          <w:color w:val="000000"/>
          <w:sz w:val="24"/>
          <w:u w:val="none"/>
          <w:shd w:fill="FFFFFF" w:val="clear"/>
        </w:rPr>
        <w:t>Rubinasta vroč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mora izdelati ključen kos rudarske opreme, Erik in Christian odpotujeta proti sosednjemu rudišču, ki obljublja več zlata, Elley pa se odpravi na lov za drugimi miner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Zamrznjeno zlato (Sezona 1): </w:t>
      </w:r>
      <w:r>
        <w:rPr>
          <w:rFonts w:eastAsia="Calibri" w:cs="Calibri" w:ascii="Calibri" w:hAnsi="Calibri"/>
          <w:b/>
          <w:i/>
          <w:color w:val="000000"/>
          <w:sz w:val="24"/>
          <w:u w:val="none"/>
          <w:shd w:fill="FFFFFF" w:val="clear"/>
        </w:rPr>
        <w:t>Nevihtno vrem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ktična nevihta zagreni življenje rudarjem pri njihovem delu. Elley ob povratku doživi hladno dobrodošlico, vendar načrtuje, da se jim bo odkup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Zamrznjeno zlato (Sezona 1):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eva naprava za izpiranje zlata je končana, a zdaj jo je treba spraviti na pravo mesto. Ekipa uspe napravo prepeljati čez nevaren teren, za kar so kasneje bogato nagrajen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anjski avtomobili (Sezona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 sanja o Volvu 850R vse odkar je gledal dirke BTCC. Sheldona in Petra čaka izjemno težka naloga, če želita uresničiti Normanove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anjski avtomobili (Sezona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hn sanja o vozilu Alfa Romeo Spider vse odkar je za njegovim volanom videl Dustina Hoffmana v filmu "Diplomiranec". Po zdravstvenem preplahu se je zdaj odločil narediti ta kora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anjski avtomobili (Sezona 1): </w:t>
      </w:r>
      <w:r>
        <w:rPr>
          <w:rFonts w:eastAsia="Calibri" w:cs="Calibri" w:ascii="Calibri" w:hAnsi="Calibri"/>
          <w:b/>
          <w:i/>
          <w:color w:val="000000"/>
          <w:sz w:val="24"/>
          <w:u w:val="none"/>
          <w:shd w:fill="FFFFFF" w:val="clear"/>
        </w:rPr>
        <w:t>Kabriolet VW Beetl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šče zabaven avto, ki ga bo lahko delil s svojo družino. Sheldon in Peter morata popolnoma ohranjenega kabrioleta VW Beetle spremeniti v njegovo sanje.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staneta tarči potencialnih roparjev, Marcus, Linden in Dale raziskujejo v bližini nahajališča, kjer je bila odkrita največja zlata kepa v zgodovini Zahodne Avstral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Lov na velike rde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Hunting for Big Re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live, kapitan ladje Minnamurra, mora povečati količino ulova, če želi obrniti dobiček. V Bassovem prelivu si kapitan Danny pomaga z globinsko sondo pri lovu na orjaške rdeče jastog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Svoje sreče kova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Pot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Barralee se še zadnjič odpelje na lov proti otoku Maatsuyker. Danny, kapitan ladje William Norling, je čedalje bliže svojemu magičnemu cilju jastogov v vrednosti 100.000 dola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zakockajo svojih zadnjih 6.000 dolarjev, Brad in Chris se končno dokopljeta do zlata zahvaljujoč strokovnemu nasvetu, Feralsi pa se znajdejo v boju s smrtonosno ka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išče zlato na odročnem gorskem prelazu, Jacqui in Andrew se znajdeta na robu obupa, Levi in Bridget sta prepuščena sama sebi, Feralsi pa so na lovu v neizprosni regiji Pilb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je na časovno-kritični misiji, da bi odstranili zapuščeno jahto z območja, kjer mrgoli krokodilov. Ekipa West Coast reši vozilo, ki je obtičalo v oddaljenem goz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sooča z velikanskih glavobolom, ekipa Gold Gypsies se v zadnjem poskusu odloči iti na vse ali nič, podobno pa razmišlja tudi Rick, ki želi rešiti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odpravi v Kalgoorlie, kjer želita predelati najdeno zlato. Kellie in Henri pa sta v bitki s časom za pridobitev privlačnega zemljišča v na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shiesi se vračajo in upajo na več sreče, Richardsonovi preverijo stanje v starem rudniku, Todd in Brianna pa premagujeta oviro za oviro, da bi ohranila posel nad vo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Enodneven izziv: Menjava vlečnega moto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Single Day Traction Motor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zasedenem potniškem vlaku je treba opraviti zahtevno menjavo vlečnega motorja, ena ekipa hkrati opravlja dve veliki nalogi, lokomotiva za sladkorni trs pa se pokvari tik pred nujno žetv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i viharji ohromijo nov stroj za pridobivanje zlata od Gold Retrieversov, Shane in Russell sta prisiljena ustaviti njuno operacijo zaradi vlage, Feralsom pa grozi propad, če ne najdej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prisiljena iskati v ledenem visokogorju Viktorije, Goldtimersi vložijo še svoje zadnje prihranke v novo opremo, Marcus, Linden in Dale pa kopljejo globoko na bogatem zemlj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Poslednji kapitani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he Chase Never End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shiesi se vračajo in upajo na več sreče, Richardsonovi preverijo stanje v starem rudniku, Todd in Brianna pa premagujeta oviro za oviro, da bi ohranila posel nad vo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osrčju govedorejskega območja Anthonyja in Danielle čaka nujno vrtanje za vodo, saj je potrebno nadomestiti sesedel vodnjak. Na poti v Perth pa je pošiljka dirkalni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staneta tarči potencialnih roparjev, Marcus, Linden in Dale raziskujejo v bližini nahajališča, kjer je bila odkrita največja zlata kepa v zgodovini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nčno začne kopati za večmilijonskim zrnom zlata na legendarnem območju Catto's Paddock, Goldtimersom pa nagaja izposojeni stroj za pridobivanje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tvega svoj tovornjak in življenje na epski poti domov, voznik hlodovine Brett se spopada z nevarnimi gorskimi cestami, specialist za prevoz težkega tovora Yogi pa mora rešiti svoj nov pos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govec s starim železom Russell se poskuša postaviti nazaj na noge, Macka McCreedy prevaža svetovno znano jahto, Bluezyjeva in Noelenina rutinska vožnja pa se sprevrže v reševalno akc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Dennis je prisiljen bežati pred tropskim neurjem, Turbo prestopi svoj prag bolečine, da bi posel obdržal na pravi poti, Mark pa zastavi svoje ime pri najpomembnejšem prevozu v karieri.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nčno začne kopati za večmilijonskim zrnom zlata na legendarnem območju Catto's Paddock, Goldtimersom pa nagaja izposojeni stroj za pridobiv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Novin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Newco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loti se je pridružila nova ladja. Peter MacKenzie je kapitan ladje Triton. Peter je to sezono ujel že blizu dve in pol toni jastogov in zdaj se še enkrat zadnjič odpravlja na l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1): </w:t>
      </w:r>
      <w:r>
        <w:rPr>
          <w:rFonts w:eastAsia="Calibri" w:cs="Calibri" w:ascii="Calibri" w:hAnsi="Calibri"/>
          <w:b/>
          <w:i/>
          <w:color w:val="000000"/>
          <w:sz w:val="24"/>
          <w:u w:val="none"/>
          <w:shd w:fill="FFFFFF" w:val="clear"/>
        </w:rPr>
        <w:t>Zdaj gre zares!</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Competition Heats 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se počasi izteka. Cena jastogov se giblje nad 100 dolarji za kilogram in na lovu je kopica novih ladij, ki si prizadevajo unovčiti to visoko vre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ujamejo roparja, Levi in Bridget zreta katastrofi v oči po začetniški napaki, obupana ekipa Poseidon Crew pa se odloči za tveganje na star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obračunajo z roparjem, Jacqui in Andrew končno dočakata svojo priložnost kot profesionalna zlatosledca, Gold Retrieversi pa raziskujejo na nov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se ponovno mudi v Lismoru, kjer z lokalne farme odstranijo tri letala in dva kontejnerja. Pri tem mora ekipa uporabiti vse trike, ki jih imajo v roka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velikem izkopu Dirt Dogsi verjamejo, da lahko dosežejo milijonsko kvoto. Gold Gypsiesi upajo, da bo nov rudniški zakup uslišal njihove molitve. Scrappersi zgradijo tovarno za predelav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v težavah. Scrappersi so končno znova na delu z njihovim novim strojem. Hčerka Tyler se pridruži zlatosledcema Tedu in Lecky Mahone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fsudova na pomoč pokličeta svoje otroke, Max in Glen se borita z nezanesljivo opremo, Ray pa končno izkoplje nekaj lepih safirjev iz svojega novega rud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Natančno popravilo menjal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Precision Gear Box Overha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i so: zahteven eno tono težak menjalnik, utesnjeno delo v starodobni lokomotivi med popravilom kotla in prestavljanje vlaka prek treh železniških tirov v prometni kon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zakockajo svojih zadnjih 6.000 dolarjev, Brad in Chris se končno dokopljeta do zlata zahvaljujoč strokovnemu nasvetu, Feralsi pa se znajdejo v boju s smrtonosno ka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išče zlato na odročnem gorskem prelazu, Jacqui in Andrew se znajdeta na robu obupa, Levi in Bridget sta prepuščena sama sebi, Feralsi pa so na lovu v neizprosni regiji Pilba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Poslednji kapitani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he Chase Never End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bie se pripravlja na največjo selitev hiše v karieri družine, Jason pa mora v divjino prepeljati ogromen tovor, ob tem pa bo imel na voljo le kratko obdobje lepega vrem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vina v taboru Gold Retrieversov še dodatno zamaje partnerski odnos Brada in Chrisa, Marcus in Linden končno naletita na bogato zlato žilo, Goldtimersi pa pokličejo okrep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o na robu propada, Shane in Russell se spogledujeta z najbogatejšim izplenom v sezoni, Jacqui in Andrew pa tvegata življenje v želji, da bi uspešno zaključila pos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ponagajajo težave z motorjem, Mark Cromwell prevaža pomemben tovor po avtocesti skozi pekel, Heather Jones pa se znajde na robu katastrofe med dostavo velikanskega žerjav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se prebija čez poplavljene ceste v puščavi, Yogijev gromozanski tovor obvisi na nitki, Corey Chapman pa doživi nočno moro z občutljivim tovor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doživlja nočno moro brez konca v odročnem zaledju, Yogi uživa v družinskem krogu, medtem ko ga čakajo težave, Joey Granich pa tvega življenje v spopadu s hordo pobesnelih bikov.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lovci na zlato (Sezona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vina v taboru Gold Retrieversov še dodatno zamaje partnerski odnos Brada in Chrisa, Marcus in Linden končno naletita na bogato zlato žilo, Goldtimersi pa pokličejo okrep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Zmagovalci in šaljiv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Winners are Grinn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Peter slovi po dobičkonosnih ulovih, toda zimska sezona je pri koncu in ulov je skromen. Dobra stran pa je, da je cena jastogov poskočila na najvišjo raven v sezo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jastoge (Sezona 1): </w:t>
      </w:r>
      <w:r>
        <w:rPr>
          <w:rFonts w:eastAsia="Calibri" w:cs="Calibri" w:ascii="Calibri" w:hAnsi="Calibri"/>
          <w:b/>
          <w:i/>
          <w:color w:val="000000"/>
          <w:sz w:val="24"/>
          <w:u w:val="none"/>
          <w:shd w:fill="FFFFFF" w:val="clear"/>
        </w:rPr>
        <w:t>Hudomušnež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Pranks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izteka zimske ribolovne sezone ostaja še teden dni. Ladja Bold Contender pluje južno proti zalivišču Port Davey za še en zadnji met kocke, toda Squizzy ne bo edini kapitan v tamkajšnj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dovolilnicami razblinijo vse upe ekipe Poseidon Crew po zajetnem izplačilu, hudourniški naliv prisili Shana in Russella v evakuacijo, Feralsi pa končno odkrijejo bogato zlato ži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staneta tarči potencialnih roparjev, Marcus, Linden in Dale raziskujejo v bližini nahajališča, kjer je bila odkrita največja zlata kepa v zgodovini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o poklicani v poplavljeni Lismore, da bi rešili patruljno letalo P3 Orion, medtem pa si nova ekipa Edge Recovery prizadeva zgraditi sloves na velikem reli dogodku v Viktor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so na hitrostni dirki v lovu za dvema predrznima divjima lovcema in pričakujejo končne rezultate iz rafinerije Mint. Tatovi medtem prizadenejo uničujoč udarec Ric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so se prisiljeni preseliti na drugo nahajališče. Gold Gypsiesi bodo naredili vse, da dosežejo kvoto 80.000 $. In Rick zadane jackpot na odmaknjenem nahajališču, ko si poškoduje kole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je za 'draguljfest'. Todd in Bri zbirata najboljše dragulje za prodajo, Mifsudova opravita še eno obsežno vzdrževalno delo, dež pa Richardsonove prisili, da znova odprejo staro nahajališč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Dragocen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Money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talo je le še deset tednov do konca zimske sezone lova na raroge. To je zadnja priložnost za ribiče, da pospravijo denar na banko, dokler se sezona ponovno ne odpre ob prihodu pomla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Zarjavel vodni rezervoar ustavi parno lokomoti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Rusty Water Tank Cut Off Steam Lo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vodno cisterno je treba odstraniti s starodobne parne lokomotive, hkrati pa ena ekipa zamenja vseh osem voznih podstavkov na potniškem vlaku, pri čemer uporabi največje dvigalo za vlake na južni polob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ujamejo roparja, Levi in Bridget zreta katastrofi v oči po začetniški napaki, obupana ekipa Poseidon Crew pa se odloči za tveganje na star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obračunajo z roparjem, Jacqui in Andrew končno dočakata svojo priložnost kot profesionalna zlatosledca, Gold Retrieversi pa raziskujejo na nov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Carcel Distrital, Bogota, Kolumbija, 1. d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orniki v Carcel Distrital v Kolumbiji bijejo neskončne bitke proti drugim zapornikom, stražarjem in predvsem proti samim sebi. Gre za bitko, ki jo večina izgubi ...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Ledeno mrzel ulov (Sezona 1): </w:t>
      </w:r>
      <w:r>
        <w:rPr>
          <w:rFonts w:eastAsia="Calibri" w:cs="Calibri" w:ascii="Calibri" w:hAnsi="Calibri"/>
          <w:b/>
          <w:i/>
          <w:color w:val="000000"/>
          <w:sz w:val="24"/>
          <w:u w:val="none"/>
          <w:shd w:fill="FFFFFF" w:val="clear"/>
        </w:rPr>
        <w:t>Novi začet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e izginil in pustil posadko na cedilu zgolj eno uro pred načrtovanim odhodom. Kot njegovo zamenjavo zato najamejo 29-letnega Andrewa Neyst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in njegova ekipa so na največji misiji doslej, nedavno poplavljene ceste ponagajajo Stevu Grahamu, Mick King pa prepelje 15-mesečnega žirafjega samca v njegov nov d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Poseidon Crew se izteka čas pri iskanju 30 kg težkega zrna, Gold Retrieversi se borijo s peklensko poletno vročino, Goldtimersi pa kljubujejo ekstremnim pogojem in pospravijo velikanski iz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Linden in Dale obupno iščejo novo nahajališče, ekipa Poseidon Crew obupuje pri iskanju 30-kilogramskega zrna, Shane in Russell pa se odločita iti na vse ali nič.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netlakovanih cest Dennis Dent se spopade s svojim večnim sovražnikom, Christian Reynolds se poda na pomembno misijo v divjo deželo, Turbo pa doživlja eno katastrofo za dru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2): </w:t>
      </w:r>
      <w:r>
        <w:rPr>
          <w:rFonts w:eastAsia="Calibri" w:cs="Calibri" w:ascii="Calibri" w:hAnsi="Calibri"/>
          <w:b/>
          <w:i/>
          <w:color w:val="000000"/>
          <w:sz w:val="24"/>
          <w:u w:val="none"/>
          <w:shd w:fill="FFFFFF" w:val="clear"/>
        </w:rPr>
        <w:t>2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se pripravlja na boj s starim sovražnikom - cesto do Cape Yorka, Christian živi v strahu pred deževno sezono, Turbo pa tava po ulicah Pertha in si obupano želi videti svojo druži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2): </w:t>
      </w:r>
      <w:r>
        <w:rPr>
          <w:rFonts w:eastAsia="Calibri" w:cs="Calibri" w:ascii="Calibri" w:hAnsi="Calibri"/>
          <w:b/>
          <w:i/>
          <w:color w:val="000000"/>
          <w:sz w:val="24"/>
          <w:u w:val="none"/>
          <w:shd w:fill="FFFFFF" w:val="clear"/>
        </w:rPr>
        <w:t>2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do doma ostaja le še izčrpen odsek ceste - planota Nullarbor. Ewan prevaža 30 milijonov čebel, Christian pa je končno prispel do reke Goyder.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o na robu propada, Shane in Russell se spogledujeta z najbogatejšim izplenom v sezoni, Jacqui in Andrew pa tvegata življenje v želji, da bi uspešno zaključila pos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1): </w:t>
      </w:r>
      <w:r>
        <w:rPr>
          <w:rFonts w:eastAsia="Calibri" w:cs="Calibri" w:ascii="Calibri" w:hAnsi="Calibri"/>
          <w:b/>
          <w:i/>
          <w:color w:val="000000"/>
          <w:sz w:val="24"/>
          <w:u w:val="none"/>
          <w:shd w:fill="FFFFFF" w:val="clear"/>
        </w:rPr>
        <w:t>Konec sezon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eason's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lova na jastoge se konča čez dva dni. Na morju ostajajo le še tri ladje iz flote šestih - Triton, Bold Contender in Ansons Ba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kapitan ladje Bold Contender, se odpravlja na lov v upanju, da bi izkoristil nore cene jastogov. Za območje je izbral južno obalo Tasmanije in njegov cilj je ulov 1900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nčno začne kopati za večmilijonskim zrnom zlata na legendarnem območju Catto's Paddock, Goldtimersom pa nagaja izposojeni stroj za pridobivanje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vina v taboru Gold Retrieversov še dodatno zamaje partnerski odnos Brada in Chrisa, Marcus in Linden končno naletita na bogato zlato žilo, Goldtimersi pa pokličejo okrep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v poplavljenem Lismoru pomagajo lastniku kotalkališča postaviti njegov posel nazaj na noge. Ekipa West Coast medtem poskuša strupeno vozilo izvleči iz reke Colli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lačno išče zlatonosno nahajališče. Scrappersi so končno pripravljeni zagnati njihovo tovarno za predelavo zlata. Ted in Lecky stavita svoje upe na zgodovinsko smet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Mahoney poišče pomoč pri zgodovinarju, da bi razvozlal skrivnostno najdbo. Rick se vrne nazaj na delo veliko prej, kot je svetoval zdravnik. Gold Gypsiesi so pod pritiskom, da bi dosegli kvo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loti rezanja ogromnega dragulja, Todd in Bri pridobita novo spoštovanje do dela drugega, Bushiesi pa slepo verjamejo, da so končno zadeli bogastv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Vražever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Superst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ribolovna sezona je v polnem zamahu. Squizzy, kapitan ladje Bold Contender, je pod pritiskom, saj mora izpolniti posebno naročilo. Danny, kapitan ladje William Norling, lovi v Bassovem preliv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Ekipa vzdrževalcev pričakuje nepričakovan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Loco Maintenance Team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sedena ekipa za vzdrževanje lokomotiv vedno pričakuje nepričakovano; ena ekipa se sooča z zahtevno namestitvijo vodne cisterne na starodobno lokomotivo, medtem ko si ekipa za elektroniko prizadeva preprečiti odlaganje elektronskih odpad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dovolilnicami razblinijo vse upe ekipe Poseidon Crew po zajetnem izplačilu, hudourniški naliv prisili Shana in Russella v evakuacijo, Feralsi pa končno odkrijejo bogat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staneta tarči potencialnih roparjev, Marcus, Linden in Dale raziskujejo v bližini nahajališča, kjer je bila odkrita največja zlata kepa v zgodovini Zahodne Avstral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erjetne železnice (Sezona 2): </w:t>
      </w:r>
      <w:r>
        <w:rPr>
          <w:rFonts w:eastAsia="Calibri" w:cs="Calibri" w:ascii="Calibri" w:hAnsi="Calibri"/>
          <w:b/>
          <w:i/>
          <w:color w:val="000000"/>
          <w:sz w:val="24"/>
          <w:u w:val="none"/>
          <w:shd w:fill="FFFFFF" w:val="clear"/>
        </w:rPr>
        <w:t>Prečkanje prepad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Crossing Chas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opisuje, kako izjemni mostovi po vsem svetu pomagajo pri reševanju težav s povezljivo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labe gradnje (Sezona 1): </w:t>
      </w:r>
      <w:r>
        <w:rPr>
          <w:rFonts w:eastAsia="Calibri" w:cs="Calibri" w:ascii="Calibri" w:hAnsi="Calibri"/>
          <w:b/>
          <w:i/>
          <w:color w:val="000000"/>
          <w:sz w:val="24"/>
          <w:u w:val="none"/>
          <w:shd w:fill="FFFFFF" w:val="clear"/>
        </w:rPr>
        <w:t>Tihotapci ruma in ponarejevalci dena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Rumrunners &amp; Clandestine Counterfei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ll McCoy je bil tihotapec alkohola v času prohibicije, ki se ga je prijel vzdevek "pravi McCoy". Raziskali smo tudi mrežo ponarejevalcev evrov, ki je Evropo preplavila s ponarejenim dena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in ekipa morajo 8 milijonov dolarjev težko elektrarno dostaviti na majhen mikronezijski otok, Sludge pa mora dostaviti gorivo globoko v zaledje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v Victorii ogroža močan dež, Jacqui in Andrew v Queenslandu kljubujeta vročini okrog 40 stopinj, Goldtimersi pa sklenejo donosno pogodbo za prodajo rudarskih prav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nizajo vročo serijo najdb, Gold Retrieverse pretrese nujen medicinski primer, Marcus, Linden in Dale pa si goreče prizadevajo rešiti katastrofaln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to letih nenehnih izkopavanj je težko najti nedotaknjeno zemljo v Gemfieldsu. Rowan Richardson se s staro vrtalno ploščadjo odpravi na novo nahajališče, a izkoplje precej več, kot je pričakov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2): </w:t>
      </w:r>
      <w:r>
        <w:rPr>
          <w:rFonts w:eastAsia="Calibri" w:cs="Calibri" w:ascii="Calibri" w:hAnsi="Calibri"/>
          <w:b/>
          <w:i/>
          <w:color w:val="000000"/>
          <w:sz w:val="24"/>
          <w:u w:val="none"/>
          <w:shd w:fill="FFFFFF" w:val="clear"/>
        </w:rPr>
        <w:t>2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pripravlja na novo misijo, Yogi se podaja na pomembno medcelinsko vožnjo, Russell pa si obupano želi nadoknaditi izgubljeni čas in denar po pljučni okužbi, zaradi katere je ostal brez de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ownsvillu v Queenslandu se šofer na dolge proge Peter pripravlja na pot čez državo. Svoj mešani tovor mora v Darwin prepeljati skozi divjino, čez kmetijske površine in pušč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ike, kar mu lahko prinese težave. Yogi prižene svoj tovornjak in potrpežljivost do skrajnih meja, brata Stephens pa si prizadevata rešiti več milijonov besnih čebel.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Poseidon Crew se izteka čas pri iskanju 30 kg težkega zrna, Gold Retrieversi se borijo s peklensko poletno vročino, Goldtimersi pa kljubujejo ekstremnim pogojem in pospravijo velikanski iz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še naprej držijo ceno nad 100 avstralskih dolarjev za kilogram, a ribiške ladje se vse soočajo s težavami. Ekipi Kai Koura in Ansons Bay ciljata na skupni izplen v obliki 1000 rdečih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Hursey se odpravi na svoj prvi lov v zimski sezoni. Njegovi družinski restavraciji primanjkuje jastogov in Steve ima nalogo obnoviti zalo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o na robu propada, Shane in Russell se spogledujeta z najbogatejšim izplenom v sezoni, Jacqui in Andrew pa tvegata življenje v želji, da bi uspešno zaključila pos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Poseidon Crew se izteka čas pri iskanju 30 kg težkega zrna, Gold Retrieversi se borijo s peklensko poletno vročino, Goldtimersi pa kljubujejo ekstremnim pogojem in pospravijo velikanski iz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e lotijo zapletene misije v vojaškem muzeju, ekipa Edge Recovery pa sodeluje pri reševalni akciji, v kateri pomagajo iskati pogrešanega avtomobilskega zanesenja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doseže kritično točko. Ricku manjka še 9.000 $ do cilja. Scrappersi so prisiljeni spraviti na varno svoje zlato, preden ga ukradejo divji lov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ogrožen, vendar operacija je ključna za izpolnitev velike kvote. Rick potrebuje le štiri unče in Mahoneyjevi so soočeni z brezvestnimi tekme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Nevih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Squizzy gara, da bi izpolnil naročilo 200-ih kilogramov jastogov. Kapitan Warren je ulovil že več kot 300 velikih rdečih, a njihova sreča ne bo trajala več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Dirka s časom: Popravilo klimatskega sist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The Heat is On to Crane in a Rooftop Air 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e ekipe združijo moči, da se spopadejo z okvaro računalniškega programa, rešijo težave z nadzorom vrat, popravijo puščajoči klimatski sistem in izvedejo končne teste na novi visokotehnološki stružnici za kole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nčno začne kopati za večmilijonskim zrnom zlata na legendarnem območju Catto's Paddock, Goldtimersom pa nagaja izposojeni stroj za pridobiv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vina v taboru Gold Retrieversov še dodatno zamaje partnerski odnos Brada in Chrisa, Marcus in Linden končno naletita na bogato zlato žilo, Goldtimersi pa pokličejo okrep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Poslednji kapitani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he Chase Never End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si prizadeva uskladiti čas s svojo družino in čas za volanom, Mark Cromwell ima neskončno težav, Brad Duckworth pa prepelje celotno delavsko naselje skozi osrčj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letijo na veliko najdbo, nahajališče ekipe Poseidon Crew je poplavljeno po močni nevihti, Shane in Russell pa odkrijeta največje zrno zlata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8): </w:t>
      </w:r>
      <w:r>
        <w:rPr>
          <w:rFonts w:eastAsia="Calibri" w:cs="Calibri" w:ascii="Calibri" w:hAnsi="Calibri"/>
          <w:b/>
          <w:i/>
          <w:color w:val="000000"/>
          <w:sz w:val="24"/>
          <w:u w:val="none"/>
          <w:shd w:fill="FFFFFF" w:val="clear"/>
        </w:rPr>
        <w:t>8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o si zastavili cilj preseči rekordno vsoto, medtem pa zaradi zlate suše eden od članov Poseidon Crewa podvomi o svoji prihod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esne bike, kar se hitro sprevrže v najhujšo moro. Brata Stephens se prebijata skozi gost gozd, da bi rešila svoje dragocene čeb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zmatični voznik cisterne Sludge se le komaj izogne katastrofi pri prevozu hlapljivih snovi. Steve Grahame se ukvarja z resnimi tehničnimi težavami, Macka McCready pa se bori s podivjanim vremen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ju se pri prevozu velikanskega tovora izteka čas. Jared Baldwin in Jonny Rayner se medtem požvižgata na avtokarto in zapeljeta naravnost v težave.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najde pod pritiskom po nenadnem upadu ulova. Naj izvleče mreže ali ostane in upa, da se bodo ribe vrnile? Čas je denar in brez rib bo Chris ostal brez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anaša na svojega očeta Roberta, ko s posadko raziskuje, kam so izginile ribe. Gre za veliko tveganje. Mu bo vendarle uspel veliki ulov, ki bo kupce ohranil sreč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zdrsnejo pod minus 50 stopinj Celzija in posadke so na veliki preizkušnji. Revor in Matt obtičita na ledu, ko se pokvari njun bombardier. Chris se z ekipo poda na reševalno mis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gi ledenih voda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še naprej priganja svojo posadko pri prodiranju globlje v neraziskano območje. Mike in Justin vztrajata z bombardierjem, medtem ko stroški rastejo, ulov pa pa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kingi ledenih voda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nadaljujejo z zadnjimi napori v upanju, da bi izpolnili sezonske kvote. Da bi izpolnil svojo kvoto, Chris uporabi vse razpoložljive mreže. Se bo poteza obrestova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Odločnost</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prestajata nočno moro v zadnjem tednu na svojih ladjah, Kolbeinn pa razkrije, da bo zdravstvena diagnoza morebiti krojila njegovo ribolovno priho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Junaki vzhodnega pristanišča (Sezona 1): </w:t>
      </w:r>
      <w:r>
        <w:rPr>
          <w:rFonts w:eastAsia="Calibri" w:cs="Calibri" w:ascii="Calibri" w:hAnsi="Calibri"/>
          <w:b/>
          <w:i/>
          <w:color w:val="000000"/>
          <w:sz w:val="24"/>
          <w:u w:val="none"/>
          <w:shd w:fill="FFFFFF" w:val="clear"/>
        </w:rPr>
        <w:t>Atlantska nevih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tlantic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Fundlandijo je zajela sezona orkanov in eden od kapitanov se trudi rešiti svojo sezono lova na trske. Vajenec na žerjavu se znajde na veliki preizkušn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Junaki vzhodnega pristanišča (Sezona 1): </w:t>
      </w:r>
      <w:r>
        <w:rPr>
          <w:rFonts w:eastAsia="Calibri" w:cs="Calibri" w:ascii="Calibri" w:hAnsi="Calibri"/>
          <w:b/>
          <w:i/>
          <w:color w:val="000000"/>
          <w:sz w:val="24"/>
          <w:u w:val="none"/>
          <w:shd w:fill="FFFFFF" w:val="clear"/>
        </w:rPr>
        <w:t>Težak tovo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Heavy Lift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istanišče prispe tovor nevarnega blaga in neizkušeni novi operater mora poskrbeti za raztovor. Družini ribičev medtem uspe velik ul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Junaki vzhodnega pristanišča (Sezona 1): </w:t>
      </w:r>
      <w:r>
        <w:rPr>
          <w:rFonts w:eastAsia="Calibri" w:cs="Calibri" w:ascii="Calibri" w:hAnsi="Calibri"/>
          <w:b/>
          <w:i/>
          <w:color w:val="000000"/>
          <w:sz w:val="24"/>
          <w:u w:val="none"/>
          <w:shd w:fill="FFFFFF" w:val="clear"/>
        </w:rPr>
        <w:t>Ni ga čez vet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No Time Like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žkih vremenskih razmerah poteka nujno popravilo, kar bi lahko ogrozilo dostavo pomembnega tovora. Izkušeni kapitan dobi še zadnjo priložnost za veliki ul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Poslednji kapitani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he Chase Never End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jastoge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e pošali z vraževernim Squizzyjem, Mylesa napadejo morski uši, Jack pa trešči ob skalo in se znajde v resnih težav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jastoge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 se mora odločiti glede novega pomočnika, Bryce se vzpenja po lestvici, Squizzy pa se odpravi v "morsko igraln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jastoge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 in Timmy dosežeta točko brez povratka, Squizzyjeva tvegana poteza obrodi sadove, Bryce pa se zavihti na vrh lestv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Avstralski lovci na jastoge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ck se sleče, na Peri izbruhne kaos, Squizzy pa ujeme premajhnega jastoga in tvega veliko denarno kaz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Junaki vzhodnega pristanišča (Sezona 2): </w:t>
      </w:r>
      <w:r>
        <w:rPr>
          <w:rFonts w:eastAsia="Calibri" w:cs="Calibri" w:ascii="Calibri" w:hAnsi="Calibri"/>
          <w:b/>
          <w:i/>
          <w:color w:val="000000"/>
          <w:sz w:val="24"/>
          <w:u w:val="none"/>
          <w:shd w:fill="FFFFFF" w:val="clear"/>
        </w:rPr>
        <w:t>Samo za halibu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Just For The Halib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suhi dok v Novi Fundlandiji opravlja ključna dela. Neizkušeni novi kapitan se preizkusi v zahtevnem ribolov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lovci na dragulje (Sezona 1): </w:t>
      </w:r>
      <w:r>
        <w:rPr>
          <w:rFonts w:eastAsia="Calibri" w:cs="Calibri" w:ascii="Calibri" w:hAnsi="Calibri"/>
          <w:b/>
          <w:i/>
          <w:color w:val="000000"/>
          <w:sz w:val="24"/>
          <w:u w:val="none"/>
          <w:shd w:fill="FFFFFF" w:val="clear"/>
        </w:rPr>
        <w:t>Kamen in vo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sezona gre h koncu in ker je v jezu voda, Max in Glenn končno dočakata svojo priložnost. Todd in Brianna pa potrebujeta bogat izplen safirjev, da bi ohranila posel čez polet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Avstralski lovci na dragulj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i so na slepo zakupili novo zemljišče, Apprenticesi poskušajo povezati jašek povezati z njihovim podzemnim rovom, Kidsi pa so sklenili tvegani dogovor s sosed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Avstralski lovci na dragulj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shiesi se vračajo in upajo na več sreče, Richardsonovi preverijo stanje v starem rudniku, Todd in Brianna pa premagujeta oviro za oviro, da bi ohranila posel nad vo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dragulj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fsudova na pomoč pokličeta svoje otroke, Max in Glen se borita z nezanesljivo opremo, Ray pa končno izkoplje nekaj lepih safirjev iz svojega novega rud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dragulj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je za 'draguljfest'. Todd in Bri zbirata najboljše dragulje za prodajo, Mifsudova opravita še eno obsežno vzdrževalno delo, dež pa Richardsonove prisili, da znova odprejo star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Poslednji kapitani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he Chase Never End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v Victorii ogroža močan dež, Jacqui in Andrew v Queenslandu kljubujeta vročini okrog 40 stopinj, Goldtimersi pa sklenejo donosno pogodbo za prodajo rudarskih prav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nizajo vročo serijo najdb, Gold Retrieverse pretrese nujen medicinski primer, Marcus, Linden in Dale pa si goreče prizadevajo rešiti katastrofaln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letijo na veliko najdbo, nahajališče ekipe Poseidon Crew je poplavljeno po močni nevihti, Shane in Russell pa odkrijeta največje zrno zlata v sezo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8): </w:t>
      </w:r>
      <w:r>
        <w:rPr>
          <w:rFonts w:eastAsia="Calibri" w:cs="Calibri" w:ascii="Calibri" w:hAnsi="Calibri"/>
          <w:b/>
          <w:i/>
          <w:color w:val="000000"/>
          <w:sz w:val="24"/>
          <w:u w:val="none"/>
          <w:shd w:fill="FFFFFF" w:val="clear"/>
        </w:rPr>
        <w:t>8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o si zastavili cilj preseči rekordno vsoto, medtem pa zaradi zlate suše eden od članov Poseidon Crewa podvomi o svoji prihod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8): </w:t>
      </w:r>
      <w:r>
        <w:rPr>
          <w:rFonts w:eastAsia="Calibri" w:cs="Calibri" w:ascii="Calibri" w:hAnsi="Calibri"/>
          <w:b/>
          <w:i/>
          <w:color w:val="000000"/>
          <w:sz w:val="24"/>
          <w:u w:val="none"/>
          <w:shd w:fill="FFFFFF" w:val="clear"/>
        </w:rPr>
        <w:t>8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emestijo svojo večmilijonsko operacijo na lovu za velikimi zlatimi kepami, medtem pa nova ekipa, ki jo sestavljajo Vince, Bibi in Murray, prične z delom na sanjsk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8): </w:t>
      </w:r>
      <w:r>
        <w:rPr>
          <w:rFonts w:eastAsia="Calibri" w:cs="Calibri" w:ascii="Calibri" w:hAnsi="Calibri"/>
          <w:b/>
          <w:i/>
          <w:color w:val="000000"/>
          <w:sz w:val="24"/>
          <w:u w:val="none"/>
          <w:shd w:fill="FFFFFF" w:val="clear"/>
        </w:rPr>
        <w:t>8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i manejo roke, ko v nesreči štirikolesnika izgubijo enega svojih članov. Ekipi Poseidon Crew življenje zagreni katastrofalna mehanska okva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vse upe položijo na raziskovalno misijo v divjem zaledju, medtem pa Gold Retrieversom poplave uničijo nov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izgubijo člana ekipe sredi neusmiljene divjine, medtem pa Shane prejme privlačno ponudbo, ki bi lahko razdrla njegovo partnerstvo z Russel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unikacijske težave razblinijo sanje Andrewsa in Jacqui o velikih zlatih kepah, ekipa Poseidon Crew pa se bori z deževnim vremenom na lovu za bogatim izplač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8): </w:t>
      </w:r>
      <w:r>
        <w:rPr>
          <w:rFonts w:eastAsia="Calibri" w:cs="Calibri" w:ascii="Calibri" w:hAnsi="Calibri"/>
          <w:b/>
          <w:i/>
          <w:color w:val="000000"/>
          <w:sz w:val="24"/>
          <w:u w:val="none"/>
          <w:shd w:fill="FFFFFF" w:val="clear"/>
        </w:rPr>
        <w:t>8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oroženi vsiljivec ogrozi raziskovalno misijo Gold Devilsov, Feralsi pa odkrijejo največjo zlato kepo v njihovi rudarski kari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mrznjeno zlato (Sezona 1): </w:t>
      </w:r>
      <w:r>
        <w:rPr>
          <w:rFonts w:eastAsia="Calibri" w:cs="Calibri" w:ascii="Calibri" w:hAnsi="Calibri"/>
          <w:b/>
          <w:i/>
          <w:color w:val="000000"/>
          <w:sz w:val="24"/>
          <w:u w:val="none"/>
          <w:shd w:fill="FFFFFF" w:val="clear"/>
        </w:rPr>
        <w:t>Nevihtni kaos</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je uspelo z ničle zgraditi rudarsko operacijo in zdaj so končno odkrili zlato navkljub vsem težavam. Toda muhasto vreme na Grenlandiji bo kmalu vrnilo udar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Avstralski lovci na dragulje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to letih nenehnih izkopavanj je težko najti nedotaknjeno zemljo v Gemfieldsu. Rowan Richardson se s staro vrtalno ploščadjo odpravi na novo nahajališče, a izkoplje precej več, kot je pričakov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anjski avtomobili (Sezona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d nekdaj sanja o kabrioletu MGB s kromiranim odbijačem. Sheldon Nichols in Peter Harriott bosta morala najti pretkane rešitve za financiranje teh njegovih san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Sanjski avtomobili (Sezona 1): </w:t>
      </w:r>
      <w:r>
        <w:rPr>
          <w:rFonts w:eastAsia="Calibri" w:cs="Calibri" w:ascii="Calibri" w:hAnsi="Calibri"/>
          <w:b/>
          <w:i/>
          <w:color w:val="000000"/>
          <w:sz w:val="24"/>
          <w:u w:val="none"/>
          <w:shd w:fill="FFFFFF" w:val="clear"/>
        </w:rPr>
        <w:t>Fiat 500</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čitelj vožnje Brian je oboževal svoj Fiat 500, dokler ni popolnoma zarjavel. Če želita Sheldon in Peter kaj zaslužiti, bosta morala najti sanjski avto za največ 10.000 funt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Sanjski avtomobili (Sezona 1): </w:t>
      </w:r>
      <w:r>
        <w:rPr>
          <w:rFonts w:eastAsia="Calibri" w:cs="Calibri" w:ascii="Calibri" w:hAnsi="Calibri"/>
          <w:b/>
          <w:i/>
          <w:color w:val="000000"/>
          <w:sz w:val="24"/>
          <w:u w:val="none"/>
          <w:shd w:fill="FFFFFF" w:val="clear"/>
        </w:rPr>
        <w:t>Kabriolet Triumph Heral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anja o kabrioletu Triumph Herald, kakršen je bil tisti, s katerim se je učil voziti. Vozilo je danes velika redkost. Bo 9.000 funtov dovolj za nakup dobro ohranjenega primerka?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Linden in Dale obupno iščejo novo nahajališče, ekipa Poseidon Crew obupuje pri iskanju 30-kilogramskega zrna, Shane in Russell pa se odločita iti na vse ali nič.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Bold Contender odpluje proti težavni lokaciji Pedra Branca, ki slovi po pošastnih valovih, zato tam lovijo le redki ribiči, saj je morje preprosto preveč razburk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ljenje na morju zna biti sila samotno, še zlasti kadar ne uspete uloviti jastogov. Ribiške kletke ekip Skipper Squizzy in Deckie Tabor so namreč prazne zaradi prihoda skrivnostnih pirosom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Linden in Dale obupno iščejo novo nahajališče, ekipa Poseidon Crew obupuje pri iskanju 30-kilogramskega zrna, Shane in Russell pa se odločita iti na vse ali ni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v Victorii ogroža močan dež, Jacqui in Andrew v Queenslandu kljubujeta vročini okrog 40 stopinj, Goldtimersi pa sklenejo donosno pogodbo za prodajo rudarskih prav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obišče otok Stradbroke, da bi odstranili strupeno ladjo, ki ogroža tamkajšnji morski ekosistem, ekipa West Coast pa medtem obravnava dva klica v si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o na lovu, da bi njihova tovarna za predelavo zlata še naprej bruhala zlato. Rick se bori s 45 stopinjami vročine. Greg odhiti na drugi konec Avstralije k svojemu bolnemu oč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Gold Gypsies se znajde v škripcih, ko odkrijejo, da jim krivili lovci kradejo zlato. Scrappersom še vedno manjka več kot 62 unč. Rod in Eric poskušata popraviti valjčni transportni tra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Lov na velike rde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Hunting for Big Re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live, kapitan ladje Minnamurra, mora povečati količino ulova, če želi obrniti dobiček. V Bassovem prelivu si kapitan Danny pomaga z globinsko sondo pri lovu na orjaške rdeče jastog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Na pot z avstralsko legen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All Aboard an Australi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konični vlak The Ghan potrebuje hitro menjavo voznih podstavkov, rutinsko delo na stružnici za kolesa se zaplete, 80-letna parna lokomotiva pa se povzpne na goro za posebno oblet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o na robu propada, Shane in Russell se spogledujeta z najbogatejšim izplenom v sezoni, Jacqui in Andrew pa tvegata življenje v želji, da bi uspešno zaključila pos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Poseidon Crew se izteka čas pri iskanju 30 kg težkega zrna, Gold Retrieversi se borijo s peklensko poletno vročino, Goldtimersi pa kljubujejo ekstremnim pogojem in pospravijo velikanski izpl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fsudova na pomoč pokličeta svoje otroke, Max in Glen se borita z nezanesljivo opremo, Ray pa končno izkoplje nekaj lepih safirjev iz svojega novega rud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ckayjevi vozniki morajo dva velikanska dela montažne hiše prepeljati iz Brisbana na farmo v bližini mesta Condamine, Mark Cromwell pa dostavi buldožerje na najdišče opal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8): </w:t>
      </w:r>
      <w:r>
        <w:rPr>
          <w:rFonts w:eastAsia="Calibri" w:cs="Calibri" w:ascii="Calibri" w:hAnsi="Calibri"/>
          <w:b/>
          <w:i/>
          <w:color w:val="000000"/>
          <w:sz w:val="24"/>
          <w:u w:val="none"/>
          <w:shd w:fill="FFFFFF" w:val="clear"/>
        </w:rPr>
        <w:t>8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emestijo svojo večmilijonsko operacijo na lovu za velikimi zlatimi kepami, medtem pa nova ekipa, ki jo sestavljajo Vince, Bibi in Murray, prične z delom na sanjsk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8): </w:t>
      </w:r>
      <w:r>
        <w:rPr>
          <w:rFonts w:eastAsia="Calibri" w:cs="Calibri" w:ascii="Calibri" w:hAnsi="Calibri"/>
          <w:b/>
          <w:i/>
          <w:color w:val="000000"/>
          <w:sz w:val="24"/>
          <w:u w:val="none"/>
          <w:shd w:fill="FFFFFF" w:val="clear"/>
        </w:rPr>
        <w:t>8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i manejo roke, ko v nesreči štirikolesnika izgubijo enega svojih članov. Ekipi Poseidon Crew življenje zagreni katastrofalna mehanska okv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1): </w:t>
      </w:r>
      <w:r>
        <w:rPr>
          <w:rFonts w:eastAsia="Calibri" w:cs="Calibri" w:ascii="Calibri" w:hAnsi="Calibri"/>
          <w:b/>
          <w:i/>
          <w:color w:val="000000"/>
          <w:sz w:val="24"/>
          <w:u w:val="none"/>
          <w:shd w:fill="FFFFFF" w:val="clear"/>
        </w:rPr>
        <w:t>Vih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e poplave in mini tornado so na nek način paralizirale Gemfields, a ker je območje dolga leta pestila suša, malo uničujočega vremena ne bo ustavilo naših ruda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blatu, Steve Grahame zabrede v težave na njegovi otoški odisejadi, Turbo pa se bori z birokracijo, da bi ohranil svoj posel na c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slepi ulici, Turba pa obišče policija. Rosco Haining se bori z vremenom, tovronjakom in lastno vzkipljivostjo na svetovno znani cesti za re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sede za volan tovornjaka s pošastnim tovorom, Russell McDonough doživi pretres sredi puščave s svojo potujočo učilnico, Chris in Kaye pa vstopita v živinorejsko deželo.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v Victorii ogroža močan dež, Jacqui in Andrew v Queenslandu kljubujeta vročini okrog 40 stopinj, Goldtimersi pa sklenejo donosno pogodbo za prodajo rudarskih prav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Ella Rose lovi velike rdeče v bližini Otoka treh gričev na severu Tasmanije. Ulovili so že največjega jastoga v sezoni - 3,8-kilogramsko pošast - toda njihovi apetiti so še več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Bold Contender uspešno odpre svoj zadnji lov v zimski sezoni. Skipper Squizzy na svojem krovu tovori jastoge v vrednosti več kot 30.000 $, vendar so soočeni z veliko kriz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nizajo vročo serijo najdb, Gold Retrieverse pretrese nujen medicinski primer, Marcus, Linden in Dale pa si goreče prizadevajo rešiti katastrofaln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letijo na veliko najdbo, nahajališče ekipe Poseidon Crew je poplavljeno po močni nevihti, Shane in Russell pa odkrijeta največje zrno zlata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skuša rešiti dva 16-tonska odseka mosta, ki so ju odnesle močne poplave. Ekipa Edge Recovery pa mora rešiti voznika avtomobila, ki je obtičal v nacion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e prebijejo čez polovico svoje kvote, vendar denar hlapi. Gold Gypsiesi obupno iščejo še zadnjih 30 unč. Mahoneyjevi se zgodaj v sezoni vrnejo k svojemu nahajališču 8-Mi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a kvota Dirt Dogsov se zdi kakor nedosegljive sanje. Mahoneyjevim manjka več kot 22.000 $ zlata do njihove kvote. Rick je blizu cilja, a zadnjih 1.600 $ zlata mu povzroča preglav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Svoje sreče kova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Pot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Barralee se še zadnjič odpelje na lov proti otoku Maatsuyker. Danny, kapitan ladje William Norling, je čedalje bliže svojemu magičnemu cilju jastogov v vrednosti 100.000 dolar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Tovorni vlak mora priti do ci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Freight Train to the Finish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a ekipa vlaka Spirit of Queensland se hitro loti menjave voznega podstavka, izgradnja tovorne lokomotive se bliža h koncu, posadka za okvare pa si prizadeva, da bi potniški vlak spet pripeljala na ti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 Linden in Dale obupno iščejo novo nahajališče, ekipa Poseidon Crew obupuje pri iskanju 30-kilogramskega zrna, Shane in Russell pa se odločita iti na vse ali ni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v Victorii ogroža močan dež, Jacqui in Andrew v Queenslandu kljubujeta vročini okrog 40 stopinj, Goldtimersi pa sklenejo donosno pogodbo za prodajo rudarskih prav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ckayjeva ekipa ima polne roke dela s premeščanjem 35-tonske hiše, 31-letni Mick Brett pa mora 65-tonski stolp prepeljati iz pristanišča Newcastle na polje vetrnih elektrarn v White Roc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vse upe položijo na raziskovalno misijo v divjem zaledju, medtem pa Gold Retrieversom poplave uničijo nov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izgubijo člana ekipe sredi neusmiljene divjine, medtem pa Shane prejme privlačno ponudbo, ki bi lahko razdrla njegovo partnerstvo z Russel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1): </w:t>
      </w:r>
      <w:r>
        <w:rPr>
          <w:rFonts w:eastAsia="Calibri" w:cs="Calibri" w:ascii="Calibri" w:hAnsi="Calibri"/>
          <w:b/>
          <w:i/>
          <w:color w:val="000000"/>
          <w:sz w:val="24"/>
          <w:u w:val="none"/>
          <w:shd w:fill="FFFFFF" w:val="clear"/>
        </w:rPr>
        <w:t>Kamen in vo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sezona gre h koncu in ker je v jezu voda, Max in Glenn končno dočakata svojo priložnost. Todd in Brianna pa potrebujeta bogat izplen safirjev, da bi ohranila posel čez pole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gre vse prekleto narobe, Christian Reynolds premaguje dolge kilometre s težkim tovorom, Greg in Sonya Wise pa sta bolehna in pod velikim pritisk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od pritiskom na dve milijardi dolarjev težki vožnji, voznica živine Belinda Riehl prevaža več kot je pričakovala, Turbu pa razpada tov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povzroči prometni zamašek z dva milijona dolarjev težko dostavo, Yogi zamuja na razstavo starin, Turbo pa se zaplete v spor na makadamski poti.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nizajo vročo serijo najdb, Gold Retrieverse pretrese nujen medicinski primer, Marcus, Linden in Dale pa si goreče prizadevajo rešiti katastrofalno sezo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zadnji teden zimske sezone lova na jastoge, vendar močno plimovanje v Bassovem prelivu usmerja ladjo Ella Rose v nevarno bližino ostrih skal Otoka treh grič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na jastogov je močno padla zaradi pandemije. Kapitanu Squizzyju je zaslužek padel za 150.000 dolarjev, Crackerju uspe najti kupca, in Jay in njegova nečaka preživijo sedem tednov brez plači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8): </w:t>
      </w:r>
      <w:r>
        <w:rPr>
          <w:rFonts w:eastAsia="Calibri" w:cs="Calibri" w:ascii="Calibri" w:hAnsi="Calibri"/>
          <w:b/>
          <w:i/>
          <w:color w:val="000000"/>
          <w:sz w:val="24"/>
          <w:u w:val="none"/>
          <w:shd w:fill="FFFFFF" w:val="clear"/>
        </w:rPr>
        <w:t>8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o si zastavili cilj preseči rekordno vsoto, medtem pa zaradi zlate suše eden od članov Poseidon Crewa podvomi o svoji prihod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emestijo svojo večmilijonsko operacijo na lovu za velikimi zlatimi kepami, medtem pa nova ekipa, ki jo sestavljajo Vince, Bibi in Murray, prične z delom na sanjsk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odpotuje v Severni teritorij na epsko časovno-kritično misijo, ekipi Edge Recovery pa ponagaja eksplozija stroškov pri reševanju na hribu Mount Disappointmen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izteka in ekipa Dirt Dogs mora dostaviti 233.000 $ zlata, če želijo doseči kvote. Alexov rudarski partner Rod zapusti ekipo Scrappers. Gold Gypsiesi še enkrat več preženejo tat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egendarni regiji Goldfields v Zahodni Avstraliji tri odločne ekipe zlatosledcev tvegajo svoje sanje in prihodnost v lovu za velikim zlatim izple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Novin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Newco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loti se je pridružila nova ladja. Peter MacKenzie je kapitan ladje Triton. Peter je to sezono ujel že blizu dve in pol toni jastogov in zdaj se še enkrat zadnjič odpravlja na l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Tvegana obnova motor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Stakes Engine Reb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ušeni tehniki se spopadajo s trmastim alternatorjem, ekipa izvaja zahtevno obnovo motorja tovornega vlaka, gradnja masivnega podvozja lokomotive zahteva timsko de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7): </w:t>
      </w:r>
      <w:r>
        <w:rPr>
          <w:rFonts w:eastAsia="Calibri" w:cs="Calibri" w:ascii="Calibri" w:hAnsi="Calibri"/>
          <w:b/>
          <w:i/>
          <w:color w:val="000000"/>
          <w:sz w:val="24"/>
          <w:u w:val="none"/>
          <w:shd w:fill="FFFFFF" w:val="clear"/>
        </w:rPr>
        <w:t>7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nizajo vročo serijo najdb, Gold Retrieverse pretrese nujen medicinski primer, Marcus, Linden in Dale pa si goreče prizadevajo rešiti katastrofaln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letijo na veliko najdbo, nahajališče ekipe Poseidon Crew je poplavljeno po močni nevihti, Shane in Russell pa odkrijeta največje zrno zlata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Gozdarski titani (Sezona 2)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spremlja štiri gozdarska podjetja, ki sredi neusmiljene pokrajine Britanske Kolumbije v ekstremnih vremenskih razmerah na etičen način pridobivajo enega najpomembnejših naravnih virov Kan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Ledeno mrzel ulov (Sezona 1): </w:t>
      </w:r>
      <w:r>
        <w:rPr>
          <w:rFonts w:eastAsia="Calibri" w:cs="Calibri" w:ascii="Calibri" w:hAnsi="Calibri"/>
          <w:b/>
          <w:i/>
          <w:color w:val="000000"/>
          <w:sz w:val="24"/>
          <w:u w:val="none"/>
          <w:shd w:fill="FFFFFF" w:val="clear"/>
        </w:rPr>
        <w:t>Modrost</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Avstralski tovornjakarji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tvegata s še zadnjo dostavo v oddaljeno naselje pred prihodom deževne sezone. Craig in njegov sin pa prevozita 3000 kilometrov, da bi dostavila se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unikacijske težave razblinijo sanje Andrewsa in Jacqui o velikih zlatih kepah, ekipa Poseidon Crew pa se bori z deževnim vremenom na lovu za bogatim izplač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Avstralski lovci na zlato (Sezona 8): </w:t>
      </w:r>
      <w:r>
        <w:rPr>
          <w:rFonts w:eastAsia="Calibri" w:cs="Calibri" w:ascii="Calibri" w:hAnsi="Calibri"/>
          <w:b/>
          <w:i/>
          <w:color w:val="000000"/>
          <w:sz w:val="24"/>
          <w:u w:val="none"/>
          <w:shd w:fill="FFFFFF" w:val="clear"/>
        </w:rPr>
        <w:t>8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oroženi vsiljivec ogrozi raziskovalno misijo Gold Devilsov, Feralsi pa odkrijejo največjo zlato kepo v njihovi rudarski kari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Avstralski lovci na dragulj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i so na slepo zakupili novo zemljišče, Apprenticesi poskušajo povezati jašek povezati z njihovim podzemnim rovom, Kidsi pa so sklenili tvegani dogovor s sosed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ca prekucnika Sharon Collins se opoteka pri prevozu bakra, Sludge prevaža vnetljive tekočine, mesar Larry Brewer pa mora rešiti svoje meso pred vroč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izziva usodo, Russell McDonough se bori s puščavo in okvarami, voznik hlodovine Bob Fraser pa natovori celo goro les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Grahame se podaja na dve najbolj razvpiti makadamski poti v Avstraliji - Great Central in Tanami. Na voljo ima le devet dni časa, sicer lahko izgubi svoj naslednji prevoz.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7): </w:t>
      </w:r>
      <w:r>
        <w:rPr>
          <w:rFonts w:eastAsia="Calibri" w:cs="Calibri" w:ascii="Calibri" w:hAnsi="Calibri"/>
          <w:b/>
          <w:i/>
          <w:color w:val="000000"/>
          <w:sz w:val="24"/>
          <w:u w:val="none"/>
          <w:shd w:fill="FFFFFF" w:val="clear"/>
        </w:rPr>
        <w:t>7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naletijo na veliko najdbo, nahajališče ekipe Poseidon Crew je poplavljeno po močni nevihti, Shane in Russell pa odkrijeta največje zrno zlata v sezo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m globalnega trga je močno prizadel industrijo in ribiči po vsej državi se borijo za preživetje v poslu. Težki časi zahtevajo radikalno razmišljanje o tem, kako prodajati v slabih tržnih pogoj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 na rdeče zlato se zaostruje. Novi kapitan Bryce preživlja nočno moro na svoji krstni plovbi in 50.000 dolarjev težak posel kapitana Crackerja se znajde na majavih tl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i manejo roke, ko v nesreči štirikolesnika izgubijo enega svojih članov. Ekipi Poseidon Crew življenje zagreni katastrofalna mehanska okva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vse upe položijo na raziskovalno misijo v divjem zaledju, medtem pa Gold Retrieversom poplave uničijo nov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pomaga odstraniti strupene in nevarne razbitine v vodah pristanišča in plovnih poteh, ekipa Edge Recovery pa mora iz gozda odstraniti pokvarjen avtod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anske okvare in visoko tveganje ogrožata sezono iskanja zlata za ekipi Dirt Dogs in Gold Gypsie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in Leon ekipe 'Dirt Dogs' sta prisiljena končati njuno operacijo, Chris in Greg ekipe 'Gold Gypsies' sta pred veliko odločitvijo, zlatosledca Henri in Kellie pa naletita na velik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Zdaj gre zares!</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Competition Heats 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se počasi izteka. Cena jastogov se giblje nad 100 dolarji za kilogram in na lovu je kopica novih ladij, ki si prizadevajo unovčiti to visoko vred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o si zastavili cilj preseči rekordno vsoto, medtem pa zaradi zlate suše eden od članov Poseidon Crewa podvomi o svoji prihod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emestijo svojo večmilijonsko operacijo na lovu za velikimi zlatimi kepami, medtem pa nova ekipa, ki jo sestavljajo Vince, Bibi in Murray, prične z delom na sanjsk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jastoge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e zgodaj odpravi na delo, Myles vodi na lestvici, Jack ostaja prizemljen. Na sceno stopi skrivnostni novi kapita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Slabe gradnje (Sezona 1): </w:t>
      </w:r>
      <w:r>
        <w:rPr>
          <w:rFonts w:eastAsia="Calibri" w:cs="Calibri" w:ascii="Calibri" w:hAnsi="Calibri"/>
          <w:b/>
          <w:i/>
          <w:color w:val="000000"/>
          <w:sz w:val="24"/>
          <w:u w:val="none"/>
          <w:shd w:fill="FFFFFF" w:val="clear"/>
        </w:rPr>
        <w:t>Dinamitna brata in tihotapci jegulj</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Dynamite Brothers &amp; Eel Smugg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eksplozivne taktike bratov McNamara iz Los Angelesa leta 1910, raziščite mračni svet nezakonite trgovine s starinami na Kitajskem in spoznajte hekerja Johna Drape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rojenca Robbie in Ashleigh zabredeta v blatne težave na selitveni misiji v Brisbaneu. Nick in Jo pa bijeta bitko z nevihtami v odročnem delu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8): </w:t>
      </w:r>
      <w:r>
        <w:rPr>
          <w:rFonts w:eastAsia="Calibri" w:cs="Calibri" w:ascii="Calibri" w:hAnsi="Calibri"/>
          <w:b/>
          <w:i/>
          <w:color w:val="000000"/>
          <w:sz w:val="24"/>
          <w:u w:val="none"/>
          <w:shd w:fill="FFFFFF" w:val="clear"/>
        </w:rPr>
        <w:t>8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ekipa Alan and Salty se poda pod vodo na lov za zlatimi kepami, Feralsi pa naletijo na bogato zlato žilo, vendar morajo najprej pregnati tat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8): </w:t>
      </w:r>
      <w:r>
        <w:rPr>
          <w:rFonts w:eastAsia="Calibri" w:cs="Calibri" w:ascii="Calibri" w:hAnsi="Calibri"/>
          <w:b/>
          <w:i/>
          <w:color w:val="000000"/>
          <w:sz w:val="24"/>
          <w:u w:val="none"/>
          <w:shd w:fill="FFFFFF" w:val="clear"/>
        </w:rPr>
        <w:t>8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se z genialno improvizacijo reši iz zagate v globokem avstralskem zaledju, Gold Retrieversi pa odkrijejo z zlatom bogato kremenovo žilo, ki bi lahko skrivala velik zakla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shiesi se vračajo in upajo na več sreče, Richardsonovi preverijo stanje v starem rudniku, Todd in Brianna pa premagujeta oviro za oviro, da bi ohranila posel nad vo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em Queenslandu sta Turbo in njegov prijatelj James na 4.000-kilometrski vožnji od Brisbana do Darwina s postankom v mestu Charters Towers. A prevzemi jima ne gredo ravno po masl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rt Shepherd se namerava uveljaviti v poslu, potem ko je kupil lasten tovornjak s priklopnikom. Njegova naslednja misija je prevoz velikanske koče, razdeljene na 12 delov, iz Sydneyja v Pert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kmetovalci se borijo z eno najhujših suš. Brendan Farrell je zbral 19 prijateljev, ki mu bodo pomagali dostaviti 400 ton darovanega sena na najbolj sušno območje.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8): </w:t>
      </w:r>
      <w:r>
        <w:rPr>
          <w:rFonts w:eastAsia="Calibri" w:cs="Calibri" w:ascii="Calibri" w:hAnsi="Calibri"/>
          <w:b/>
          <w:i/>
          <w:color w:val="000000"/>
          <w:sz w:val="24"/>
          <w:u w:val="none"/>
          <w:shd w:fill="FFFFFF" w:val="clear"/>
        </w:rPr>
        <w:t>8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o si zastavili cilj preseči rekordno vsoto, medtem pa zaradi zlate suše eden od članov Poseidon Crewa podvomi o svoji prihod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vrže rešilno vrv neizkušenemu kapitanu Brycu, Cracker in Scotty tvegata življenje pri lovu s čolnom, in Jay mora nemudoma izpolniti naročilo, težko 250 kilogramov rdečih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daj gre zares za južno floto. Ladja William Norling je pri koncu devetdnevnega lova in kapitan Danny še naprej išče kupca za svoj 1.000-kilogramski izplen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izgubijo člana ekipe sredi neusmiljene divjine, medtem pa Shane prejme privlačno ponudbo, ki bi lahko razdrla njegovo partnerstvo z Russel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unikacijske težave razblinijo sanje Andrewsa in Jacqui o velikih zlatih kepah, ekipa Poseidon Crew pa se bori z deževnim vremenom na lovu za bogatim izplač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je na časovno-kritični misiji, da bi odstranili zapuščeno jahto z območja, kjer mrgoli krokodilov. Ekipa West Coast reši vozilo, ki je obtičalo v oddaljenem gozd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ourniški dež ogroža sezono iskanja zlata za Dirt Dogse. Oddaljena zlatosledca Henri in Kellie nadaljujeta vročo serijo najdb, ekipa Gold Gypsies pa naleti na neponovljiv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novna vrnitev ekipe Dirt Dogs od mrtvih visi na nitki. Chris in Greg surfata na valovih zlatega grebena, Henry in Kellie pa tvegata življenje in okončine pri izkopavanju bogate ži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Družinske zadev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sta odločena kar najbolje unovčiti njuno površinsko najdišče, medtem ko se Ray in Paul podata pod zemljo v lovu za zelenim safi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Zmagovalci in šaljiv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Winners are Grinn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Peter slovi po dobičkonosnih ulovih, toda zimska sezona je pri koncu in ulov je skromen. Dobra stran pa je, da je cena jastogov poskočila na najvišjo raven v sezo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Kritična menjava motorja na tovornem vlak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One Day Mission to Replace Freight Eng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i vlak nujno potrebuje menjavo motorja zaradi kritične okvare, 132-tonska lokomotiva zahteva zapleteno menjavo voznih podstavkov, ekipa RORU - posebna železniška enota - je v ak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i manejo roke, ko v nesreči štirikolesnika izgubijo enega svojih članov. Ekipi Poseidon Crew življenje zagreni katastrofalna mehanska okv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vse upe položijo na raziskovalno misijo v divjem zaledju, medtem pa Gold Retrieversom poplave uničijo nov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gendarni šofer Steve in njegov psička Bella prevažata velik tovor od Alice Springsa do Pertha. Russellu ponagaja motor, zaradi česar bo najbrž prekoračil rok za dost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8): </w:t>
      </w:r>
      <w:r>
        <w:rPr>
          <w:rFonts w:eastAsia="Calibri" w:cs="Calibri" w:ascii="Calibri" w:hAnsi="Calibri"/>
          <w:b/>
          <w:i/>
          <w:color w:val="000000"/>
          <w:sz w:val="24"/>
          <w:u w:val="none"/>
          <w:shd w:fill="FFFFFF" w:val="clear"/>
        </w:rPr>
        <w:t>8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popada s težavnim terenom v visokogorju Viktorije, medtem pa se Gold Devilsi spogledujejo z milijonskim zasluž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borijo z naravo, Jacqui in Andrew se ženeta do novih skrajnosti, Feralsom pa zagodejo mehanske preglav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fsudova na pomoč pokličeta svoje otroke, Max in Glen se borita z nezanesljivo opremo, Ray pa končno izkoplje nekaj lepih safirjev iz svojega novega rudni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red največjim izzivom svoje kariere - prevozom 31 metrov dolge in 7,5 metrov široke stikalne postaje iz Adelaida v 1.500 kilometrov oddaljeno mesto Orang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 živine in kralj rodea Shane Kenny ima pred seboj velik teden na cestah. V šestih dneh mora živino iz Queenslanda dostaviti na farme in rodee vzdolž 1500 kilometrov dolge poti do Warwic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mora razmajano mobilno stavbo prepeljati v Haasts Bluff. Pri tem bo moral unovčiti vseh svojih 30 let izkušenj, saj je pred njim dolgih 250 kilometrov težavne vožnje.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ribolova se izteka, led se počasi umika z jezera in lov postaja nevaren. Prav vsi si krčevito prizadevajo pospraviti še zadnji veliki ulov, saj so v igri velike vs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3): </w:t>
      </w:r>
      <w:r>
        <w:rPr>
          <w:rFonts w:eastAsia="Calibri" w:cs="Calibri" w:ascii="Calibri" w:hAnsi="Calibri"/>
          <w:b/>
          <w:i/>
          <w:color w:val="000000"/>
          <w:sz w:val="24"/>
          <w:u w:val="none"/>
          <w:shd w:fill="FFFFFF" w:val="clear"/>
        </w:rPr>
        <w:t>Doma in zdo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amp; A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stjansonovi se podajo na romanje v domovino svojih prednikov - Islandijo. Elena in Jamie preživita težak prvi dan, ko obtičita z motornimi sanmi, Trevor pa to sezono ne namerava ničesar tveg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3): </w:t>
      </w:r>
      <w:r>
        <w:rPr>
          <w:rFonts w:eastAsia="Calibri" w:cs="Calibri" w:ascii="Calibri" w:hAnsi="Calibri"/>
          <w:b/>
          <w:i/>
          <w:color w:val="000000"/>
          <w:sz w:val="24"/>
          <w:u w:val="none"/>
          <w:shd w:fill="FFFFFF" w:val="clear"/>
        </w:rPr>
        <w:t>V nezna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Parts Unkn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odpre sezono z velikim ulovom, a je veselja kmalu konec, ko vse njegove mreže zaledenijo. Justin in Mike začneta z lovom na otoku Hecla, kar se jima bogato obrestu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gi ledenih voda (Sezona 3): </w:t>
      </w:r>
      <w:r>
        <w:rPr>
          <w:rFonts w:eastAsia="Calibri" w:cs="Calibri" w:ascii="Calibri" w:hAnsi="Calibri"/>
          <w:b/>
          <w:i/>
          <w:color w:val="000000"/>
          <w:sz w:val="24"/>
          <w:u w:val="none"/>
          <w:shd w:fill="FFFFFF" w:val="clear"/>
        </w:rPr>
        <w:t>Prednost domačega led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Ice Advant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Mike komaj odneseta celo kožo po silovitem ledenem potresu. Po sanjskem začetku sezone se stvari obrnejo v napačno smer, ko jima ledena plošča odnese dve njuni mrež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kingi ledenih voda (Sezona 3): </w:t>
      </w:r>
      <w:r>
        <w:rPr>
          <w:rFonts w:eastAsia="Calibri" w:cs="Calibri" w:ascii="Calibri" w:hAnsi="Calibri"/>
          <w:b/>
          <w:i/>
          <w:color w:val="000000"/>
          <w:sz w:val="24"/>
          <w:u w:val="none"/>
          <w:shd w:fill="FFFFFF" w:val="clear"/>
        </w:rPr>
        <w:t>Viharni dn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orm 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preživlja grozno sezono z obupno slabim ulovom, 76-letni Richard utrpi grdo poškodbo, Mike in Justin pa imata velike težave pri doseganju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Poslednji kapitani (Sezona 1): </w:t>
      </w:r>
      <w:r>
        <w:rPr>
          <w:rFonts w:eastAsia="Calibri" w:cs="Calibri" w:ascii="Calibri" w:hAnsi="Calibri"/>
          <w:b/>
          <w:i/>
          <w:color w:val="000000"/>
          <w:sz w:val="24"/>
          <w:u w:val="none"/>
          <w:shd w:fill="FFFFFF" w:val="clear"/>
        </w:rPr>
        <w:t>Zategovanje vr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ghtening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se premikajo bližje obali - in vsak kapitan jih poskuša ujeti; Steven se poda na nemogočo nalogo: doseči kvoto pravočasno, da preseneti sina za njegov rojstni da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Poslednji kapitani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he Chase Never End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Junaki vzhodnega pristanišča (Sezona 1): </w:t>
      </w:r>
      <w:r>
        <w:rPr>
          <w:rFonts w:eastAsia="Calibri" w:cs="Calibri" w:ascii="Calibri" w:hAnsi="Calibri"/>
          <w:b/>
          <w:i/>
          <w:color w:val="000000"/>
          <w:sz w:val="24"/>
          <w:u w:val="none"/>
          <w:shd w:fill="FFFFFF" w:val="clear"/>
        </w:rPr>
        <w:t>Rdeča riba, modra ri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Red Fish, Blue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tanišče poka po šivih in vsi so na nogah. Prispele so številne ladje, medtem pa se nek ribič podaja na še zadnjo ribolovno odpravo pred iztekom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Junaki vzhodnega pristanišča (Sezona 1): </w:t>
      </w:r>
      <w:r>
        <w:rPr>
          <w:rFonts w:eastAsia="Calibri" w:cs="Calibri" w:ascii="Calibri" w:hAnsi="Calibri"/>
          <w:b/>
          <w:i/>
          <w:color w:val="000000"/>
          <w:sz w:val="24"/>
          <w:u w:val="none"/>
          <w:shd w:fill="FFFFFF" w:val="clear"/>
        </w:rPr>
        <w:t>Dilem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etween A Fin And A Hard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kopnem in morju vlada kaos, saj se ogromna ladja pripravlja na izplutje z večmilijonskim tovorom. Se bo njen kapitan uspel izogniti potencialno usodni katastrof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Junaki vzhodnega pristanišča (Sezona 1): </w:t>
      </w:r>
      <w:r>
        <w:rPr>
          <w:rFonts w:eastAsia="Calibri" w:cs="Calibri" w:ascii="Calibri" w:hAnsi="Calibri"/>
          <w:b/>
          <w:i/>
          <w:color w:val="000000"/>
          <w:sz w:val="24"/>
          <w:u w:val="none"/>
          <w:shd w:fill="FFFFFF" w:val="clear"/>
        </w:rPr>
        <w:t>Stroji, stroji, stro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ll About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unaki z zaščitnimi čeladami omagajo pri raztovarjanju velikega tovora, v akcijo stopijo trdoživi mehaniki in jim pomagajo izpeljati mis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Junaki vzhodnega pristanišča (Sezona 1): </w:t>
      </w:r>
      <w:r>
        <w:rPr>
          <w:rFonts w:eastAsia="Calibri" w:cs="Calibri" w:ascii="Calibri" w:hAnsi="Calibri"/>
          <w:b/>
          <w:i/>
          <w:color w:val="000000"/>
          <w:sz w:val="24"/>
          <w:u w:val="none"/>
          <w:shd w:fill="FFFFFF" w:val="clear"/>
        </w:rPr>
        <w:t>Ice, Ice Bab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ce, Ic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tanišče ohromijo rekordne količine morskega ledu. Junaki morajo ohraniti otok v pogonu in poskrbeti za vsesplošno var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Junaki vzhodnega pristanišča (Sezona 1): </w:t>
      </w:r>
      <w:r>
        <w:rPr>
          <w:rFonts w:eastAsia="Calibri" w:cs="Calibri" w:ascii="Calibri" w:hAnsi="Calibri"/>
          <w:b/>
          <w:i/>
          <w:color w:val="000000"/>
          <w:sz w:val="24"/>
          <w:u w:val="none"/>
          <w:shd w:fill="FFFFFF" w:val="clear"/>
        </w:rPr>
        <w:t>Čolni, čolni, čol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oats, Boats, 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ravljavci žerjavov izkoristijo vrhunec ribolovne sezone za splavitev večjega števila čolnov. Ta del leta je nočna mora za tiste, ki skrbijo, da so plovne poti pros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Velika ribiška pustolovščin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and Fishing Adventu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in Bobby začneta svojo sanjsko ribolovno pot v Shropshiru. Njuna misija je, da ujameta navadnega koreselja in izboljšata svoja osebna rekorda pri lovu na britanske kra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Poslednji kapitani (Sezona 1): </w:t>
      </w:r>
      <w:r>
        <w:rPr>
          <w:rFonts w:eastAsia="Calibri" w:cs="Calibri" w:ascii="Calibri" w:hAnsi="Calibri"/>
          <w:b/>
          <w:i/>
          <w:color w:val="000000"/>
          <w:sz w:val="24"/>
          <w:u w:val="none"/>
          <w:shd w:fill="FFFFFF" w:val="clear"/>
        </w:rPr>
        <w:t>Zategovanje vr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ghtening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se premikajo bližje obali - in vsak kapitan jih poskuša ujeti; Steven se poda na nemogočo nalogo: doseči kvoto pravočasno, da preseneti sina za njegov rojstni da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Junaki vzhodnega pristanišča (Sezona 2): </w:t>
      </w:r>
      <w:r>
        <w:rPr>
          <w:rFonts w:eastAsia="Calibri" w:cs="Calibri" w:ascii="Calibri" w:hAnsi="Calibri"/>
          <w:b/>
          <w:i/>
          <w:color w:val="000000"/>
          <w:sz w:val="24"/>
          <w:u w:val="none"/>
          <w:shd w:fill="FFFFFF" w:val="clear"/>
        </w:rPr>
        <w:t>Samo za halibu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Just For The Halib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suhi dok v Novi Fundlandiji opravlja ključna dela. Neizkušeni novi kapitan se preizkusi v zahtevnem ribolov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Junaki vzhodnega pristanišča (Sezona 2): </w:t>
      </w:r>
      <w:r>
        <w:rPr>
          <w:rFonts w:eastAsia="Calibri" w:cs="Calibri" w:ascii="Calibri" w:hAnsi="Calibri"/>
          <w:b/>
          <w:i/>
          <w:color w:val="000000"/>
          <w:sz w:val="24"/>
          <w:u w:val="none"/>
          <w:shd w:fill="FFFFFF" w:val="clear"/>
        </w:rPr>
        <w:t>Vsi v akcij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ll Hands On De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pečeni kapitan hitro pristane na realnih tleh, medtem pa več ekip sodeluje pri reševanju nasedle ribiške lad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Junaki vzhodnega pristanišča (Sezona 2):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ome or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aki se borijo, da bi rešili nasedlo ladjo, medtem pa na obalo naplavijo skrivnostne 200 let stare ladijske razbiti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lovci na dragulj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loti rezanja ogromnega dragulja, Todd in Bri pridobita novo spoštovanje do dela drugega, Bushiesi pa slepo verjamejo, da so končno zadeli bogastv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Gozdarski titani (Sezona 2)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spremlja štiri gozdarska podjetja, ki sredi neusmiljene pokrajine Britanske Kolumbije v ekstremnih vremenskih razmerah na etičen način pridobivajo enega najpomembnejših naravnih virov Kanad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8): </w:t>
      </w:r>
      <w:r>
        <w:rPr>
          <w:rFonts w:eastAsia="Calibri" w:cs="Calibri" w:ascii="Calibri" w:hAnsi="Calibri"/>
          <w:b/>
          <w:i/>
          <w:color w:val="000000"/>
          <w:sz w:val="24"/>
          <w:u w:val="none"/>
          <w:shd w:fill="FFFFFF" w:val="clear"/>
        </w:rPr>
        <w:t>8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ekipa Alan and Salty se poda pod vodo na lov za zlatimi kepami, Feralsi pa naletijo na bogato zlato žilo, vendar morajo najprej pregnati tat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8): </w:t>
      </w:r>
      <w:r>
        <w:rPr>
          <w:rFonts w:eastAsia="Calibri" w:cs="Calibri" w:ascii="Calibri" w:hAnsi="Calibri"/>
          <w:b/>
          <w:i/>
          <w:color w:val="000000"/>
          <w:sz w:val="24"/>
          <w:u w:val="none"/>
          <w:shd w:fill="FFFFFF" w:val="clear"/>
        </w:rPr>
        <w:t>8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se z genialno improvizacijo reši iz zagate v globokem avstralskem zaledju, Gold Retrieversi pa odkrijejo z zlatom bogato kremenovo žilo, ki bi lahko skrivala velik zakla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8): </w:t>
      </w:r>
      <w:r>
        <w:rPr>
          <w:rFonts w:eastAsia="Calibri" w:cs="Calibri" w:ascii="Calibri" w:hAnsi="Calibri"/>
          <w:b/>
          <w:i/>
          <w:color w:val="000000"/>
          <w:sz w:val="24"/>
          <w:u w:val="none"/>
          <w:shd w:fill="FFFFFF" w:val="clear"/>
        </w:rPr>
        <w:t>8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popada s težavnim terenom v visokogorju Viktorije, medtem pa se Gold Devilsi spogledujejo z milijonskim zasluž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borijo z naravo, Jacqui in Andrew se ženeta do novih skrajnosti, Feralsom pa zagodejo mehanske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slepo ulico v oddaljeni regiji Kimberley, Vince, Bibi in Murray so prisiljeni kopati na novem zemljišču v Viktoriji, Gold Retrieversom pa ponagaja naprava za izpir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vrniti na staro zemljišče v poplavljeni Viktoriji, Shane in Kate pokličeta na pomoč v Zahodni Avstraliji, Jacqui in Andrew pa se izgubita na daljnem severu Queenslan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e doleti nesreča tik pred koncem sezone, Gold Retrieversi postavijo na kocko svoje zlate sanje, Vince, Bibi in Murray pa tvegajo z nakupom novih stro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vrnejo na najdišče Fair Lady, da bi izpolnili 1000 unč težko kvoto, Feralsi pa obtičijo na mrtvi točki, saj so jim tekmeci zasegli njihov bag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dragulje (Sezona 1): </w:t>
      </w:r>
      <w:r>
        <w:rPr>
          <w:rFonts w:eastAsia="Calibri" w:cs="Calibri" w:ascii="Calibri" w:hAnsi="Calibri"/>
          <w:b/>
          <w:i/>
          <w:color w:val="000000"/>
          <w:sz w:val="24"/>
          <w:u w:val="none"/>
          <w:shd w:fill="FFFFFF" w:val="clear"/>
        </w:rPr>
        <w:t>Vih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e poplave in mini tornado so na nek način paralizirale Gemfields, a ker je območje dolga leta pestila suša, malo uničujočega vremena ne bo ustavilo naših rudar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Avstralski lovci na dragulje (Sezona 1): </w:t>
      </w:r>
      <w:r>
        <w:rPr>
          <w:rFonts w:eastAsia="Calibri" w:cs="Calibri" w:ascii="Calibri" w:hAnsi="Calibri"/>
          <w:b/>
          <w:i/>
          <w:color w:val="000000"/>
          <w:sz w:val="24"/>
          <w:u w:val="none"/>
          <w:shd w:fill="FFFFFF" w:val="clear"/>
        </w:rPr>
        <w:t>Kamen in vo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sezona gre h koncu in ker je v jezu voda, Max in Glenn končno dočakata svojo priložnost. Todd in Brianna pa potrebujeta bogat izplen safirjev, da bi ohranila posel čez pole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Avstralski lovci na dragulj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i so na slepo zakupili novo zemljišče, Apprenticesi poskušajo povezati jašek povezati z njihovim podzemnim rovom, Kidsi pa so sklenili tvegani dogovor s sosed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Avstralski lovci na dragulj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shiesi se vračajo in upajo na več sreče, Richardsonovi preverijo stanje v starem rudniku, Todd in Brianna pa premagujeta oviro za oviro, da bi ohranila posel nad vod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anjski avtomobili (Sezona 1): </w:t>
      </w:r>
      <w:r>
        <w:rPr>
          <w:rFonts w:eastAsia="Calibri" w:cs="Calibri" w:ascii="Calibri" w:hAnsi="Calibri"/>
          <w:b/>
          <w:i/>
          <w:color w:val="000000"/>
          <w:sz w:val="24"/>
          <w:u w:val="none"/>
          <w:shd w:fill="FFFFFF" w:val="clear"/>
        </w:rPr>
        <w:t>Karavan Morris Min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pert je sklenil, da je življenje prekratko, da ne bi sledil svojim sanjam o nakupu karavana Morris Minor. Bo Rupertov 13.000 funtov težak proračun dovolj za dobro ohranjen primere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Sanjski avtomobili (Sezona 1): </w:t>
      </w:r>
      <w:r>
        <w:rPr>
          <w:rFonts w:eastAsia="Calibri" w:cs="Calibri" w:ascii="Calibri" w:hAnsi="Calibri"/>
          <w:b/>
          <w:i/>
          <w:color w:val="000000"/>
          <w:sz w:val="24"/>
          <w:u w:val="none"/>
          <w:shd w:fill="FFFFFF" w:val="clear"/>
        </w:rPr>
        <w:t>Kabriolet VW Gol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ric obožuje vožnjo z odprto streho, vendar je njegov športni avto prenizek, hkrati pa potrebuje avtomatski menjalnik. Sheldon in Peter mu predlagata kabrioleta VW Golf, ki pa ni ravno poceni.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8): </w:t>
      </w:r>
      <w:r>
        <w:rPr>
          <w:rFonts w:eastAsia="Calibri" w:cs="Calibri" w:ascii="Calibri" w:hAnsi="Calibri"/>
          <w:b/>
          <w:i/>
          <w:color w:val="000000"/>
          <w:sz w:val="24"/>
          <w:u w:val="none"/>
          <w:shd w:fill="FFFFFF" w:val="clear"/>
        </w:rPr>
        <w:t>8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emestijo svojo večmilijonsko operacijo na lovu za velikimi zlatimi kepami, medtem pa nova ekipa, ki jo sestavljajo Vince, Bibi in Murray, prične z delom na sanjsk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Jagerjevih že štiri mesece stoji v pristanišču, kapitanu Glennu so se skrčili prihodki za 260.000 dolarjev, in Squizzy je na štiridnevnem lovu, da bi obnovil svojo zalogo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etosti na krovu ladje William Norling dosežejo vrelišče, ko Macca naredi veliko neumnost. Bryce se spopade z nevihto vseh neviht, in Jay prejme urgentno naroči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Avstralski lovci na zlato (Sezona 8): </w:t>
      </w:r>
      <w:r>
        <w:rPr>
          <w:rFonts w:eastAsia="Calibri" w:cs="Calibri" w:ascii="Calibri" w:hAnsi="Calibri"/>
          <w:b/>
          <w:i/>
          <w:color w:val="000000"/>
          <w:sz w:val="24"/>
          <w:u w:val="none"/>
          <w:shd w:fill="FFFFFF" w:val="clear"/>
        </w:rPr>
        <w:t>8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oroženi vsiljivec ogrozi raziskovalno misijo Gold Devilsov, Feralsi pa odkrijejo največjo zlato kepo v njihovi rudarski karie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ekipa Alan and Salty se poda pod vodo na lov za zlatimi kepami, Feralsi pa naletijo na bogato zlato žilo, vendar morajo najprej pregnati tat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alvage se ponovno mudi v Lismoru, kjer z lokalne farme odstranijo tri letala in dva kontejnerja. Pri tem mora ekipa uporabiti vse trike, ki jih imajo v roka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lie Carter in Henri Chassaing sta v težavah zaradi divjih lovcev in neuspešnega iskanja zlata. Ekipa Dirt Dogs pa mora pričeti iskati na drugem terenu, če želi ostati v ig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Avstralski lovci na zlato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lie Carter in Henri Chassaing imata težave z okvarami in banditi, ekipa Gold Gypsies pa ima zaradi spodletelega načrta vse manj časa in mož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Luč na koncu predo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končno namestita lestev v neuporabljenem jašku, Matt in Amber pa začneta kopati pod zemljo. Se bo njuna naložba obrestovala ali pa sta kupila mačka v žakl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Hudomušnež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Pranks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izteka zimske ribolovne sezone ostaja še teden dni. Ladja Bold Contender pluje južno proti zalivišču Port Davey za še en zadnji met kocke, toda Squizzy ne bo edini kapitan v tamkajšnj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Enodneven izziv: Menjava vlečnega moto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Single Day Traction Motor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zasedenem potniškem vlaku je treba opraviti zahtevno menjavo vlečnega motorja, ena ekipa hkrati opravlja dve veliki nalogi, lokomotiva za sladkorni trs pa se pokvari tik pred nujno žetv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izgubijo člana ekipe sredi neusmiljene divjine, medtem pa Shane prejme privlačno ponudbo, ki bi lahko razdrla njegovo partnerstvo z Russel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unikacijske težave razblinijo sanje Andrewsa in Jacqui o velikih zlatih kepah, ekipa Poseidon Crew pa se bori z deževnim vremenom na lovu za bogatim izplači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je za 'draguljfest'. Todd in Bri zbirata najboljše dragulje za prodajo, Mifsudova opravita še eno obsežno vzdrževalno delo, dež pa Richardsonove prisili, da znova odprejo staro nahajališč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deset let star tovornjak Russella Crusherja kaže svoja leta na poti od Alice Springsa do Queenslanda. Sludge se bori s poplavljenimi cestami na misiji, da bi kmetom dostavil gori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slepo ulico v oddaljeni regiji Kimberley, Vince, Bibi in Murray so prisiljeni kopati na novem zemljišču v Viktoriji, Gold Retrieversom pa ponagaja naprava za izpir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je za 'draguljfest'. Todd in Bri zbirata najboljše dragulje za prodajo, Mifsudova opravita še eno obsežno vzdrževalno delo, dež pa Richardsonove prisili, da znova odprejo star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 in Ben MacKay se znajdeta pod hudim pritiskom pri premestitvi trisobne hiše na drug konec mesta Gympi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Vagg se pripravlja na prevoz 900 koz iz farme v mestu Bourke na tržnico v 500 kilometrov oddaljenem Charlevillu. Toda te koze so divje v polnem pomenu besed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rwick Smith prevaža rečno jahto iz severnega Sydneyja v 900-lometrov oddaljeni Melbourne. Pri prevozu mu nagajajo težave z dovolilnicami, kar bi lahko pomenilo njegov konec.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8): </w:t>
      </w:r>
      <w:r>
        <w:rPr>
          <w:rFonts w:eastAsia="Calibri" w:cs="Calibri" w:ascii="Calibri" w:hAnsi="Calibri"/>
          <w:b/>
          <w:i/>
          <w:color w:val="000000"/>
          <w:sz w:val="24"/>
          <w:u w:val="none"/>
          <w:shd w:fill="FFFFFF" w:val="clear"/>
        </w:rPr>
        <w:t>8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si manejo roke, ko v nesreči štirikolesnika izgubijo enega svojih članov. Ekipi Poseidon Crew življenje zagreni katastrofalna mehanska okv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krčevito prizadeva obrniti svojo usodo. Morala doseže najnižjo točko na krovu ladje Bold Contender. Brata Jager se resneje lotita lova s čolnom, a sta pri tem neuspeš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3): </w:t>
      </w:r>
      <w:r>
        <w:rPr>
          <w:rFonts w:eastAsia="Calibri" w:cs="Calibri" w:ascii="Calibri" w:hAnsi="Calibri"/>
          <w:b/>
          <w:i/>
          <w:color w:val="000000"/>
          <w:sz w:val="24"/>
          <w:u w:val="none"/>
          <w:shd w:fill="FFFFFF" w:val="clear"/>
        </w:rPr>
        <w:t>Lovci proti stroje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nas povabijo v njihov svet in razkrijejo svoje skrivnosti. Okvare motorjev, nova tehnologija, pregrešno dragi stroji in epske nesreče na morju. Gre za spopad med lovci in stro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se z genialno improvizacijo reši iz zagate v globokem avstralskem zaledju, Gold Retrieversi pa odkrijejo z zlatom bogato kremenovo žilo, ki bi lahko skrivala velik zakl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popada s težavnim terenom v visokogorju Viktorije, medtem pa se Gold Devilsi spogledujejo z milijonskim zasluž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o poklicani v poplavljeni Lismore, da bi rešili patruljno letalo P3 Orion, medtem pa si nova ekipa Edge Recovery prizadeva zgraditi sloves na velikem reli dogodku v Viktor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gre na vse ali nič, da bi dosegla kvote ob pričetku zadnjega tedna sezone, Kellie in Henri pa se podata na zadnji lov za večjimi zlatimi zr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etmesečni premor dvojici iz ekipe Dirt Dogs skorajda uničil posel, ju zdaj čaka odločilna sezona. Ogromen nov kos opreme bi lahko bil ključ do nepredstavljivega bogast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1): </w:t>
      </w:r>
      <w:r>
        <w:rPr>
          <w:rFonts w:eastAsia="Calibri" w:cs="Calibri" w:ascii="Calibri" w:hAnsi="Calibri"/>
          <w:b/>
          <w:i/>
          <w:color w:val="000000"/>
          <w:sz w:val="24"/>
          <w:u w:val="none"/>
          <w:shd w:fill="FFFFFF" w:val="clear"/>
        </w:rPr>
        <w:t>Konec sezon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eason's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lova na jastoge se konča čez dva dni. Na morju ostajajo le še tri ladje iz flote šestih - Triton, Bold Contender in Ansons Ba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Natančno popravilo menjal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High Precision Gear Box Overha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i so: zahteven eno tono težak menjalnik, utesnjeno delo v starodobni lokomotivi med popravilom kotla in prestavljanje vlaka prek treh železniških tirov v prometni kon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oroženi vsiljivec ogrozi raziskovalno misijo Gold Devilsov, Feralsi pa odkrijejo največjo zlato kepo v njihovi rudarski karie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ekipa Alan and Salty se poda pod vodo na lov za zlatimi kepami, Feralsi pa naletijo na bogato zlato žilo, vendar morajo najprej pregnati tat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Reševanje avstralskih vlakov (Sezona 1): </w:t>
      </w:r>
      <w:r>
        <w:rPr>
          <w:rFonts w:eastAsia="Calibri" w:cs="Calibri" w:ascii="Calibri" w:hAnsi="Calibri"/>
          <w:b/>
          <w:i/>
          <w:color w:val="000000"/>
          <w:sz w:val="24"/>
          <w:u w:val="none"/>
          <w:shd w:fill="FFFFFF" w:val="clear"/>
        </w:rPr>
        <w:t>Popravilo vlaka za tovorjenje sladkornega tr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Getting a Cane Loco Back to Harv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lak za prevoz sladkornega trsa potrebuje hitro menjavo dveh okvirjev koles, popravljajo se vlečni motorji rudarskih vlakov, tehniki pa zamenjajo zahtevno klimatsko na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pride v navzkriž z zakonom na misiji v Južno Avstralijo. Steve je pod pritiskom, saj se mu je pokvaril tovornjak, medtem pa ga čaka prevoz v kraj, kjer še nikoli ni 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vrniti na staro zemljišče v poplavljeni Viktoriji, Shane in Kate pokličeta na pomoč v Zahodni Avstraliji, Jacqui in Andrew pa se izgubita na daljnem severu Queenslan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loti rezanja ogromnega dragulja, Todd in Bri pridobita novo spoštovanje do dela drugega, Bushiesi pa slepo verjamejo, da so končno zadeli bogast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mora pet milijonov dolarjev vreden električni transformator, ki tehta kar 240 ton, prepeljati iz Newcastla v elektrarno Mount Piper v bližini Modrega gorov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meron Smith ima šest dni časa za premestitev tovornjaka prekucnika iz Južne Avstralije v 2.600 km oddaljeni Perth. Tovor mora biti popolnoma uravnotežen, a vendar počasna vožnja ne pride v pošte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dge mora živino iz Ranfurlyja prepeljati v 560 km oddaljeni Greymouth. Da bi uspešno končal misijo, se bo moral prebiti čez največjo gorsko verigo v Novi Zelandiji.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vse upe položijo na raziskovalno misijo v divjem zaledju, medtem pa Gold Retrieversom poplave uničijo nov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3): </w:t>
      </w:r>
      <w:r>
        <w:rPr>
          <w:rFonts w:eastAsia="Calibri" w:cs="Calibri" w:ascii="Calibri" w:hAnsi="Calibri"/>
          <w:b/>
          <w:i/>
          <w:color w:val="000000"/>
          <w:sz w:val="24"/>
          <w:u w:val="none"/>
          <w:shd w:fill="FFFFFF" w:val="clear"/>
        </w:rPr>
        <w:t>Lovci proti vremen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sreča in smrt nenehno pretita lovskim posadkam v boju z materjo naravo. Tokrat raziskujemo, kako se kapitani soočajo s plimovanjem, močnimi tokovi in nepredvidljivimi vremenskimi pogo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3): </w:t>
      </w:r>
      <w:r>
        <w:rPr>
          <w:rFonts w:eastAsia="Calibri" w:cs="Calibri" w:ascii="Calibri" w:hAnsi="Calibri"/>
          <w:b/>
          <w:i/>
          <w:color w:val="000000"/>
          <w:sz w:val="24"/>
          <w:u w:val="none"/>
          <w:shd w:fill="FFFFFF" w:val="clear"/>
        </w:rPr>
        <w:t>Lovci proti roparica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iskujemo najhujšega sovražnika kapitanov: morske roparice. Predstavili bomo slehernega ubijalca in razkrili, kako ujamejo in pokončajo svoj plen, ter kako to vpliva na količine u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borijo z naravo, Jacqui in Andrew se ženeta do novih skrajnosti, Feralsom pa zagodejo mehanske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slepo ulico v oddaljeni regiji Kimberley, Vince, Bibi in Murray so prisiljeni kopati na novem zemljišču v Viktoriji, Gold Retrieversom pa ponagaja naprava za izpir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v poplavljenem Lismoru pomagajo lastniku kotalkališča postaviti njegov posel nazaj na noge. Ekipa West Coast medtem poskuša strupeno vozilo izvleči iz reke Colli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Chris in Greg Clark prejšnje leto nista izpolnila svoje kvote, sta zdaj odločena iti na vse ali nič. Toda brezglavo tveganje bi ju lahko spravilo v velike težave, saj prejmeta slabo nov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ličnem začetku sezone se Henri in Kellie opremita z novo tehnologijo in odpravita do jezera Cowan. Toda njun načrt odkriti zaklad se znajde na hudi preizkušn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kapitan ladje Bold Contender, se odpravlja na lov v upanju, da bi izkoristil nore cene jastogov. Za območje je izbral južno obalo Tasmanije in njegov cilj je ulov 1900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Zarjavel vodni rezervoar ustavi parno lokomoti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Rusty Water Tank Cut Off Steam Lo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vodno cisterno je treba odstraniti s starodobne parne lokomotive, hkrati pa ena ekipa zamenja vseh osem voznih podstavkov na potniškem vlaku, pri čemer uporabi največje dvigalo za vlake na južni polob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se z genialno improvizacijo reši iz zagate v globokem avstralskem zaledju, Gold Retrieversi pa odkrijejo z zlatom bogato kremenovo žilo, ki bi lahko skrivala velik zakla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popada s težavnim terenom v visokogorju Viktorije, medtem pa se Gold Devilsi spogledujejo z milijonskim zasluž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Gozdarski titani (Sezona 2)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spremlja štiri gozdarska podjetja, ki sredi neusmiljene pokrajine Britanske Kolumbije v ekstremnih vremenskih razmerah na etičen način pridobivajo enega najpomembnejših naravnih virov Kan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Avstralski tovornjakarji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se pripravlja na obračun s transportno policijo v Južni Avstraliji, Nick in Jo pa se spopadeta z eno najtežjih nalog doslej na eni najslabših avstralskih ce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e doleti nesreča tik pred koncem sezone, Gold Retrieversi postavijo na kocko svoje zlate sanje, Vince, Bibi in Murray pa tvegajo z nakupom novih stro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Avstralski lovci na zlato (Sezona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vrnejo na najdišče Fair Lady, da bi izpolnili 1000 unč težko kvoto, Feralsi pa obtičijo na mrtvi točki, saj so jim tekmeci zasegli njihov bag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se soočata z zahtevnimi pogoji za vožnjo in vnetljivim tovorom. Yogi pa po dveh tednih za volanom stori napako, ki jo drago pla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a Ross in Jerry med selitvijo hiše naletita na oviro v obliki električnih drogov. Russel pa ima v osrčju puščave opravka s pokopališčem avtomobi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ipravami na izčrpavajočo vožnjo od Pertha do Darwina jo Stevu zagode sklopka. Robbie in njegova ekipa pa se lotijo zahtevnega izziva selitve brunarice.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izgubijo člana ekipe sredi neusmiljene divjine, medtem pa Shane prejme privlačno ponudbo, ki bi lahko razdrla njegovo partnerstvo z Russel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pomorski reševalc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ševalci se lotijo zapletene misije v vojaškem muzeju, ekipa Edge Recovery pa sodeluje pri reševalni akciji, v kateri pomagajo iskati pogrešanega avtomobilskega zanesenja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sta fanta iz ekipe Dirt Dogs odkrila zlato žilo, se zdi, da bosta svoje dragoceno odkritje še oplemenitila. A z dvigom apetitov naraščajo tudi njune težave, ki ogrožajo načrte za t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lovici sezone lova na zlato Rick Fisher sklene sodelovanje z veteranom Biggyjem, s katerim želita raziskati skrivnostno območje v okolici Lavertona. Rickova sezona je v Biggyjevih rok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to letih nenehnih izkopavanj je težko najti nedotaknjeno zemljo v Gemfieldsu. Rowan Richardson se s staro vrtalno ploščadjo odpravi na novo nahajališče, a izkoplje precej več, kot je pričakov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še naprej držijo ceno nad 100 avstralskih dolarjev za kilogram, a ribiške ladje se vse soočajo s težavami. Ekipi Kai Koura in Ansons Bay ciljata na skupni izplen v obliki 1000 rdečih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Ekipa vzdrževalcev pričakuje nepričakovan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Loco Maintenance Team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sedena ekipa za vzdrževanje lokomotiv vedno pričakuje nepričakovano; ena ekipa se sooča z zahtevno namestitvijo vodne cisterne na starodobno lokomotivo, medtem ko si ekipa za elektroniko prizadeva preprečiti odlaganje elektronskih odpad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borijo z naravo, Jacqui in Andrew se ženeta do novih skrajnosti, Feralsom pa zagodejo mehanske preglav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slepo ulico v oddaljeni regiji Kimberley, Vince, Bibi in Murray so prisiljeni kopati na novem zemljišču v Viktoriji, Gold Retrieversom pa ponagaja naprava za izpiranje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jastoge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končno odpluje na morje, medtem ko ostali lovijo v globokih vodah. Bryce dvigne precej prahu s svojimi vragolij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Slabe gradnje (Sezona 1): </w:t>
      </w:r>
      <w:r>
        <w:rPr>
          <w:rFonts w:eastAsia="Calibri" w:cs="Calibri" w:ascii="Calibri" w:hAnsi="Calibri"/>
          <w:b/>
          <w:i/>
          <w:color w:val="000000"/>
          <w:sz w:val="24"/>
          <w:u w:val="none"/>
          <w:shd w:fill="FFFFFF" w:val="clear"/>
        </w:rPr>
        <w:t>Rop v Hatton Gardnu in gospodar igralnih avtomatov</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Great Hatton Heist &amp; The Slot Machine M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ropu v Hatton Gardnu, kjer so starejši zločinci odnesli za 18 milijonov dolarjev plena. Oglejte si tudi krvavi spopad, ko so mehiški karteli svojo dejavnost preusmerili z drog na krajo naf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odpotuje na skrajni sever, kjer je monsun odnesel ceste in ustvaril celinsko morje. Ekipa voznikov težkega tovora iz Pertha pa premesti velik most za peš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operira kar na dveh najdiščih v želji, di bi izpolnili 1000 unč težko sezonsko kvoto, medtem pa Alan in Slani naletita na veliko odkri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Avstralski lovci na zlato (Sezona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kličeta na pomoč po nenavadni nesreči, Alan in Slani tvegata z drzno potezo pred koncem sezone, Shane in Kate pa izkopljeta eksplozivni ostanek iz pretekl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ck in Jo se spopadata z okvarami, saj jima na polno naloženem tovornjaku odpoved motor. Težave z motorjem ima tudi Steve, ki je zaradi tega v zaostank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mora v odročen rudnik globoko v divjini pazljivo dostaviti nadzorno sobo, Jeffa pa med vožnjo po Tasmaniji preseneti huda nevih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in njegova ekipa, ki dostavljajo tovor v odročen rudnik zlata, so zaradi poplavljenih cest v bitki s časom. Jeff pa mora v mokrem vremenu prečkati nevaren prelaz.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Avstralski lovci na zlato (Sezona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unikacijske težave razblinijo sanje Andrewsa in Jacqui o velikih zlatih kepah, ekipa Poseidon Crew pa se bori z deževnim vremenom na lovu za bogatim izplač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zlato (Sezona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vrniti na staro zemljišče v poplavljeni Viktoriji, Shane in Kate pokličeta na pomoč v Zahodni Avstraliji, Jacqui in Andrew pa se izgubita na daljnem severu Queenslan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Avstralski lovci na zlato (Sezona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e doleti nesreča tik pred koncem sezone, Gold Retrieversi postavijo na kocko svoje zlate sanje, Vince, Bibi in Murray pa tvegajo z nakupom novih stro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Avstralski pomorski reševalc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Salvage Squad: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obišče otok Stradbroke, da bi odstranili strupeno ladjo, ki ogroža tamkajšnji morski ekosistem, ekipa West Coast pa medtem obravnava dva klica v si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Avstralski lovci na zlato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naleti na najdbo, ki bi lahko bila največja v njuni karieri, Henri in Kellie se borita z neizprosnim vremenom in drug drugim, ekipa Gold Gypsies pa naleti na smrtonosno nevar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Avstralski lovci na zlato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 Fishers pomaga ekipi novincev, Ted in Lecky pa zavihata rokave in se lotita trdega dela. Ko ekipa Dirt Dogs med delom zaloti divje lovce, vse skupaj prične spominjati na divji zaho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Avstralski lovci na jastog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Hursey se odpravi na svoj prvi lov v zimski sezoni. Njegovi družinski restavraciji primanjkuje jastogov in Steve ima nalogo obnoviti zalog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Reševanje avstralskih vlakov (Sezona 1): </w:t>
      </w:r>
      <w:r>
        <w:rPr>
          <w:rFonts w:eastAsia="Calibri" w:cs="Calibri" w:ascii="Calibri" w:hAnsi="Calibri"/>
          <w:b/>
          <w:i/>
          <w:color w:val="000000"/>
          <w:sz w:val="24"/>
          <w:u w:val="none"/>
          <w:shd w:fill="FFFFFF" w:val="clear"/>
        </w:rPr>
        <w:t>Dirka s časom: Popravilo klimatskega sist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ain Rescue Down Under: The Heat is On to Crane in a Rooftop Air 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drževalne ekipe združijo moči, da se spopadejo z okvaro računalniškega programa, rešijo težave z nadzorom vrat, popravijo puščajoči klimatski sistem in izvedejo končne teste na novi visokotehnološki stružnici za kole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bori s poplavljenimi cestami, ko se njegov tovornjak pokvari in obtiči ob cesti. Učenka-šoferka Danyelle dobi učno uro od svoj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želi v zadnjem tednu sezone najti dovolj zlata, da bi lahko ostali skupaj, Gold Devilsom se pokvari oprema, Feralsi pa se borijo s peklensko vro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osrčju govedorejskega območja Anthonyja in Danielle čaka nujno vrtanje za vodo, saj je potrebno nadomestiti sesedel vodnjak. Na poti v Perth pa je pošiljka dirkalnik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bie se pripravlja na največjo selitev hiše v karieri družine, Jason pa mora v divjino prepeljati ogromen tovor, ob tem pa bo imel na voljo le kratko obdobje lepega vrem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in njegova ekipa so na največji misiji doslej, nedavno poplavljene ceste ponagajajo Stevu Grahamu, Mick King pa prepelje 15-mesečnega žirafjega samca v njegov nov dom.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Vikingi ledenih voda (Sezona 3): </w:t>
      </w:r>
      <w:r>
        <w:rPr>
          <w:rFonts w:eastAsia="Calibri" w:cs="Calibri" w:ascii="Calibri" w:hAnsi="Calibri"/>
          <w:b/>
          <w:i/>
          <w:color w:val="000000"/>
          <w:sz w:val="24"/>
          <w:u w:val="none"/>
          <w:shd w:fill="FFFFFF" w:val="clear"/>
        </w:rPr>
        <w:t>Viharni dn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orm 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preživlja grozno sezono z obupno slabim ulovom, 76-letni Richard utrpi grdo poškodbo, Mike in Justin pa imata velike težave pri doseganju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Vikingi ledenih voda (Sezona 3): </w:t>
      </w:r>
      <w:r>
        <w:rPr>
          <w:rFonts w:eastAsia="Calibri" w:cs="Calibri" w:ascii="Calibri" w:hAnsi="Calibri"/>
          <w:b/>
          <w:i/>
          <w:color w:val="000000"/>
          <w:sz w:val="24"/>
          <w:u w:val="none"/>
          <w:shd w:fill="FFFFFF" w:val="clear"/>
        </w:rPr>
        <w:t>Razpoke in potre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Cracks &amp; Qu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razpoka v ledu še naprej nagaja vsem posadkam. Trevor se sooča s številnimi okvarami opreme, zato se odloči za velik nakup v želji, da bi rešil svoj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Vikingi ledenih voda (Sezona 3): </w:t>
      </w:r>
      <w:r>
        <w:rPr>
          <w:rFonts w:eastAsia="Calibri" w:cs="Calibri" w:ascii="Calibri" w:hAnsi="Calibri"/>
          <w:b/>
          <w:i/>
          <w:color w:val="000000"/>
          <w:sz w:val="24"/>
          <w:u w:val="none"/>
          <w:shd w:fill="FFFFFF" w:val="clear"/>
        </w:rPr>
        <w:t>Na mrtvi točk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anitobi zabeležijo tretjo največjo količino snega v zadnjem stoletju. Chris se zgrda nauči, da je potovanje v solo režiji slaba ideja, Gene in Candace pa združita moči z Richardom in Mi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ikingi ledenih voda (Sezona 3): </w:t>
      </w:r>
      <w:r>
        <w:rPr>
          <w:rFonts w:eastAsia="Calibri" w:cs="Calibri" w:ascii="Calibri" w:hAnsi="Calibri"/>
          <w:b/>
          <w:i/>
          <w:color w:val="000000"/>
          <w:sz w:val="24"/>
          <w:u w:val="none"/>
          <w:shd w:fill="FFFFFF" w:val="clear"/>
        </w:rPr>
        <w:t>Ogenj in led</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e &amp;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Mike se borita, da bi dosegla kvoto. Chris posadki predstavi prototip svoje leteče pogruntavščine. Candace in Alec se podata na led, Trevor pa utrpi svoj najhujši poraz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Vikingi ledenih voda (Sezona 3): </w:t>
      </w:r>
      <w:r>
        <w:rPr>
          <w:rFonts w:eastAsia="Calibri" w:cs="Calibri" w:ascii="Calibri" w:hAnsi="Calibri"/>
          <w:b/>
          <w:i/>
          <w:color w:val="000000"/>
          <w:sz w:val="24"/>
          <w:u w:val="none"/>
          <w:shd w:fill="FFFFFF" w:val="clear"/>
        </w:rPr>
        <w:t>V levjem slog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Out Like A 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stjansonovi poskušajo rešiti, kar je ostalo od Trevorjevega bombardirja. Po najtežji sezoni v karieri mora Trevor temeljito razmisliti o svoji prihodnosti na led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Poslednji kapitani (Sezona 1): </w:t>
      </w:r>
      <w:r>
        <w:rPr>
          <w:rFonts w:eastAsia="Calibri" w:cs="Calibri" w:ascii="Calibri" w:hAnsi="Calibri"/>
          <w:b/>
          <w:i/>
          <w:color w:val="000000"/>
          <w:sz w:val="24"/>
          <w:u w:val="none"/>
          <w:shd w:fill="FFFFFF" w:val="clear"/>
        </w:rPr>
        <w:t>Proti vetr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gainst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se borijo, da bi prehiteli vreme; Adam, ki so ga izčrpali tedni plovbe po dveh ribolovnih območjih, končno doseže svojo kvoto rakov, nato pa se znajde v težavah v nevarnih plitv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Poslednji kapitani (Sezona 1): </w:t>
      </w:r>
      <w:r>
        <w:rPr>
          <w:rFonts w:eastAsia="Calibri" w:cs="Calibri" w:ascii="Calibri" w:hAnsi="Calibri"/>
          <w:b/>
          <w:i/>
          <w:color w:val="000000"/>
          <w:sz w:val="24"/>
          <w:u w:val="none"/>
          <w:shd w:fill="FFFFFF" w:val="clear"/>
        </w:rPr>
        <w:t>Zategovanje vrv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ghtening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se premikajo bližje obali - in vsak kapitan jih poskuša ujeti; Steven se poda na nemogočo nalogo: doseči kvoto pravočasno, da preseneti sina za njegov rojstni da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Junaki vzhodnega pristanišča (Sezona 1): </w:t>
      </w:r>
      <w:r>
        <w:rPr>
          <w:rFonts w:eastAsia="Calibri" w:cs="Calibri" w:ascii="Calibri" w:hAnsi="Calibri"/>
          <w:b/>
          <w:i/>
          <w:color w:val="000000"/>
          <w:sz w:val="24"/>
          <w:u w:val="none"/>
          <w:shd w:fill="FFFFFF" w:val="clear"/>
        </w:rPr>
        <w:t>Stavk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Str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r v zvezi z največjim ribolovnim območjem na svetu je obstal na mrtvi točki in ogroža preživetje lju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Junaki vzhodnega pristanišča (Sezona 1): </w:t>
      </w:r>
      <w:r>
        <w:rPr>
          <w:rFonts w:eastAsia="Calibri" w:cs="Calibri" w:ascii="Calibri" w:hAnsi="Calibri"/>
          <w:b/>
          <w:i/>
          <w:color w:val="000000"/>
          <w:sz w:val="24"/>
          <w:u w:val="none"/>
          <w:shd w:fill="FFFFFF" w:val="clear"/>
        </w:rPr>
        <w:t>Lov se zače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End of the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lgo pričakovana sezona lova na rake se je končno začela in na morje je zaplulo stotine čolnov, pri čemer eden od ribičev naskakuje svetovni rekor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Junaki vzhodnega pristanišča (Sezona 2): </w:t>
      </w:r>
      <w:r>
        <w:rPr>
          <w:rFonts w:eastAsia="Calibri" w:cs="Calibri" w:ascii="Calibri" w:hAnsi="Calibri"/>
          <w:b/>
          <w:i/>
          <w:color w:val="000000"/>
          <w:sz w:val="24"/>
          <w:u w:val="none"/>
          <w:shd w:fill="FFFFFF" w:val="clear"/>
        </w:rPr>
        <w:t>Samo za halibu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Just For The Halib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suhi dok v Novi Fundlandiji opravlja ključna dela. Neizkušeni novi kapitan se preizkusi v zahtevnem ribolo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Junaki vzhodnega pristanišča (Sezona 2): </w:t>
      </w:r>
      <w:r>
        <w:rPr>
          <w:rFonts w:eastAsia="Calibri" w:cs="Calibri" w:ascii="Calibri" w:hAnsi="Calibri"/>
          <w:b/>
          <w:i/>
          <w:color w:val="000000"/>
          <w:sz w:val="24"/>
          <w:u w:val="none"/>
          <w:shd w:fill="FFFFFF" w:val="clear"/>
        </w:rPr>
        <w:t>Vsi v akcij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ll Hands On De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pečeni kapitan hitro pristane na realnih tleh, medtem pa več ekip sodeluje pri reševanju nasedle ribiške lad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Junaki vzhodnega pristanišča (Sezona 2):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ome or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aki se borijo, da bi rešili nasedlo ladjo, medtem pa na obalo naplavijo skrivnostne 200 let stare ladijske razbit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Velika ribiška pustolovščin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and Fishing Adventu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rugem delu ribolovne turneje Ali in Bobby poskušata uloviti 200-kilogramskega pošastnega morskega psa ob obali Devona. Sledi potovanje v Norfolk na lovu za orjaškim som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Poslednji kapitani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No Safe Wa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Poslednji kapitani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he Chase Never End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agdalenskih otokih se začenja sezona lova na pokrovače, a že prvi dan kapitana Williama doletijo okvare opreme in razburkano morje, medtem ko kapitana Adama zajame vihar z orkanskimi sunki vet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Poslednji kapitani (Sezona 1): </w:t>
      </w:r>
      <w:r>
        <w:rPr>
          <w:rFonts w:eastAsia="Calibri" w:cs="Calibri" w:ascii="Calibri" w:hAnsi="Calibri"/>
          <w:b/>
          <w:i/>
          <w:color w:val="000000"/>
          <w:sz w:val="24"/>
          <w:u w:val="none"/>
          <w:shd w:fill="FFFFFF" w:val="clear"/>
        </w:rPr>
        <w:t>Na rob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On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ma se zaostruje - treba je končati sezono ribolova na rake in školjke, saj sezona jastogov že trka na vrata; Codyjeva posadka ulovi rekordne ulove, William pa sili tako svojo posadko kot ladjo Moonship do skraj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Poslednji kapitani (Sezona 1): </w:t>
      </w:r>
      <w:r>
        <w:rPr>
          <w:rFonts w:eastAsia="Calibri" w:cs="Calibri" w:ascii="Calibri" w:hAnsi="Calibri"/>
          <w:b/>
          <w:i/>
          <w:color w:val="000000"/>
          <w:sz w:val="24"/>
          <w:u w:val="none"/>
          <w:shd w:fill="FFFFFF" w:val="clear"/>
        </w:rPr>
        <w:t>Vse ali nič</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All In, All O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jastogov se razplamti brez kvot in brez drugih priložnosti; William plača ceno nepripravljenosti, Adam in Steven pa hitita, da dosežeta svoje kvote za ra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Junaki vzhodnega pristanišča (Sezona 2): </w:t>
      </w:r>
      <w:r>
        <w:rPr>
          <w:rFonts w:eastAsia="Calibri" w:cs="Calibri" w:ascii="Calibri" w:hAnsi="Calibri"/>
          <w:b/>
          <w:i/>
          <w:color w:val="000000"/>
          <w:sz w:val="24"/>
          <w:u w:val="none"/>
          <w:shd w:fill="FFFFFF" w:val="clear"/>
        </w:rPr>
        <w:t>Vez z ocean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ied to the Oc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izkušena mornarja se spopadeta z zimskimi nevihtami na severnem Atlantiku, kapitan ladijskega vlačilca in njegova posadka pa ogromno vojno ladjo pospremijo v pristanišč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Junaki vzhodnega pristanišča (Sezona 2): </w:t>
      </w:r>
      <w:r>
        <w:rPr>
          <w:rFonts w:eastAsia="Calibri" w:cs="Calibri" w:ascii="Calibri" w:hAnsi="Calibri"/>
          <w:b/>
          <w:i/>
          <w:color w:val="000000"/>
          <w:sz w:val="24"/>
          <w:u w:val="none"/>
          <w:shd w:fill="FFFFFF" w:val="clear"/>
        </w:rPr>
        <w:t>Trajektom zaupam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Upon Ferries We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jvečji suhi dok prispeta dva ogromna trajekta. Eden od izkušenih kapitanov doseže velik uspeh na Grand Banksu, drugi kapitan pa dostavi blago oddaljenim skupnosti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Junaki vzhodnega pristanišča (Sezona 2): </w:t>
      </w:r>
      <w:r>
        <w:rPr>
          <w:rFonts w:eastAsia="Calibri" w:cs="Calibri" w:ascii="Calibri" w:hAnsi="Calibri"/>
          <w:b/>
          <w:i/>
          <w:color w:val="000000"/>
          <w:sz w:val="24"/>
          <w:u w:val="none"/>
          <w:shd w:fill="FFFFFF" w:val="clear"/>
        </w:rPr>
        <w:t>Led, led, le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ce Ice Mayb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jaki za led vzamejo pod drobnogled ledene gore in taljenje morskega ledu, oddaljena skupnost pa prejme ključni tovo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avgust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Avstralski lovci na dragulje (Sezona 3): </w:t>
      </w:r>
      <w:r>
        <w:rPr>
          <w:rFonts w:eastAsia="Calibri" w:cs="Calibri" w:ascii="Calibri" w:hAnsi="Calibri"/>
          <w:b/>
          <w:i/>
          <w:color w:val="000000"/>
          <w:sz w:val="24"/>
          <w:u w:val="none"/>
          <w:shd w:fill="FFFFFF" w:val="clear"/>
        </w:rPr>
        <w:t>Družinske zadev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sta odločena kar najbolje unovčiti njuno površinsko najdišče, medtem ko se Ray in Paul podata pod zemljo v lovu za zelenim safir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Avstralski lovci na dragulje (Sezona 3): </w:t>
      </w:r>
      <w:r>
        <w:rPr>
          <w:rFonts w:eastAsia="Calibri" w:cs="Calibri" w:ascii="Calibri" w:hAnsi="Calibri"/>
          <w:b/>
          <w:i/>
          <w:color w:val="000000"/>
          <w:sz w:val="24"/>
          <w:u w:val="none"/>
          <w:shd w:fill="FFFFFF" w:val="clear"/>
        </w:rPr>
        <w:t>Luč na koncu predo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končno namestita lestev v neuporabljenem jašku, Matt in Amber pa začneta kopati pod zemljo. Se bo njuna naložba obrestovala ali pa sta kupila mačka v žakl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Gozdarski titani (Sezona 2)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spremlja štiri gozdarska podjetja, ki sredi neusmiljene pokrajine Britanske Kolumbije v ekstremnih vremenskih razmerah na etičen način pridobivajo enega najpomembnejših naravnih virov Kanad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operira kar na dveh najdiščih v želji, di bi izpolnili 1000 unč težko sezonsko kvoto, medtem pa Alan in Slani naletita na velik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kličeta na pomoč po nenavadni nesreči, Alan in Slani tvegata z drzno potezo pred koncem sezone, Shane in Kate pa izkopljeta eksplozivni ostanek iz pretekl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želi v zadnjem tednu sezone najti dovolj zlata, da bi lahko ostali skupaj, Gold Devilsom se pokvari oprema, Feralsi pa se borijo s peklensk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dragulj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fsudova na pomoč pokličeta svoje otroke, Max in Glen se borita z nezanesljivo opremo, Ray pa končno izkoplje nekaj lepih safirjev iz svojega novega rudnik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dragulj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je za 'draguljfest'. Todd in Bri zbirata najboljše dragulje za prodajo, Mifsudova opravita še eno obsežno vzdrževalno delo, dež pa Richardsonove prisili, da znova odprejo star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Avstralski lovci na dragulj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loti rezanja ogromnega dragulja, Todd in Bri pridobita novo spoštovanje do dela drugega, Bushiesi pa slepo verjamejo, da so končno zadeli bogastv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anjski avtomobili (Sezona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hn sanja o vozilu Alfa Romeo Spider vse odkar je za njegovim volanom videl Dustina Hoffmana v filmu "Diplomiranec". Po zdravstvenem preplahu se je zdaj odločil narediti ta kora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Sanjski avtomobili (Sezona 1): </w:t>
      </w:r>
      <w:r>
        <w:rPr>
          <w:rFonts w:eastAsia="Calibri" w:cs="Calibri" w:ascii="Calibri" w:hAnsi="Calibri"/>
          <w:b/>
          <w:i/>
          <w:color w:val="000000"/>
          <w:sz w:val="24"/>
          <w:u w:val="none"/>
          <w:shd w:fill="FFFFFF" w:val="clear"/>
        </w:rPr>
        <w:t>Kabriolet VW Beetl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šče zabaven avto, ki ga bo lahko delil s svojo družino. Sheldon in Peter morata popolnoma ohranjenega kabrioleta VW Beetle spremeniti v njegovo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avgust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avgust 2025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avgust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